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8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WEED MARIJUAN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weed Marijuana Inc. Announces $20 Million Bought De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weed Marijuan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d Marijuana Inc. Announces $20 Million Bought Deal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ARIO--(Marketwired - Feb. 24, 20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INTENDED FOR DISTRIBUTION IN CANADA ONLY AND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O UNITED STATES NEWS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ed Marijuana Inc. (TSX VENTURE:TWD) ("Tweed" or the "Company")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that it has entered into an agreement with a syndicate of underwri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by GMP Securities L.P. and including Dundee Securities Ltd. and M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collectively, the "Underwriters"), pursuant to which the Underwri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greed to purchase, on a bought deal basis pursuant to the fil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form prospectus, 9,302,400 common shares (the "Common Shares"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at a price of $2.15 per Common Share (the "Offering Price"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to Tweed of $20,000,16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greed to grant the Underwriters an over-allotmen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up to an additional 1,395,360 Common Shares at the Offering Pr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able in whole or in part, at any time on or prior to the date that is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ollowing the closing of the Offering. If this option is exerci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, an additional $3,000,024 will be raised pursuant to the Offer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the Offering will be $23,000,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will be offered by way of a short form prospectus to be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f the provinces of Canada except Quebec. The Company intend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proceeds from the Offering for facilities expansion and general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The Offering is expected to close on or about March 17, 2015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certain conditions including, but not limited to, the receip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regulatory and stock exchange approvals, including the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and the applicabl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being offered have not been, nor will they be, register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Securities Act of 1933, as amended, and may not be off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in the United States absent registration or an applicable exem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requirements of the United States Securities Act of 1933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ed, and applicable state securities laws. This press release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an offer to sell or the solicitation of an offer to buy n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be any sale of the securities in any State in which such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eed Marijuan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ed is Canada's first publicly traded medical marijuana company a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ically diversified producer with dual licences under the Marihuan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urpos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s wholly owned subsidiaries, Tweed Inc. and Tweed Farms Inc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perates two state-of-the-art production facilities in Ontari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s marijuana across the country to Canadian patients managing 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dedicated to educating healthcare practitioners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access to high quality medication, and furthering the publ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how marijuana is used for med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statements. Often, but not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an be identified by the use of 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expects" or "does not expect", "is expected", "estimate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 or "does not anticipate", or "believes", or variation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phrases or state that certain actions, events or results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, "would", "might" or "will" be taken, occur or be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known and unknown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which may cause the actual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eed Marijuana Inc. or its subsidiaries. to be materially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uture results, performance or achievements expressed or im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Examples of such statements includ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issuance of the Common Shares and the use of procee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. Such forward-looking statements are based on a number of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prove to be incorrect, including, but not limited to: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ny necessary financing; the economy generally; the yield from Twee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juana growing operations; consumer interest in products; competi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; anticipated and unanticipated costs and delays; and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y required approvals or consents in connection with the Offe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f Tweed to satisfy the conditions of the Offering or otherwis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ering. Although Tweed Marijuana Inc. has attempted to identif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actual actions, events or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described in forward-looking statements, there may be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use actions, events or results not to be as anticipated, estim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Readers should not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 factors identified above are not intended to re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list of the factors that could affect Tweed Marijuana Inc.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. Additional factors are noted under the heading "Risk Factor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Management's Discussion and Analysis of the Financial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ults of Operations for the three and nine months ended 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4 available at www.SEDAR.com. The forward-looking statement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are made as of the date of this news release and Tw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juana Inc. does not undertake an obligation to publicly updat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to reflect new information, subsequent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less 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d Marijuan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-706-2185 e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@twe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edical and Healthcare - Alternative, Medical and Healthcare -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561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