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weed Marijuan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$2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Dea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D MARIJUANA INC ("TW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20 Million Bought Dea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INTENDED FOR DISTRIBUTION IN CANADA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d Marijuana Inc. ("Tweed" or the "Company") announc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ntered into an agreement with a syndicate of under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by GMP Securities L.P. and including Dundee Securities Ltd.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Inc. (collectively, the "Underwriters"), pursua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 have agreed to purchase, on a bought deal basi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ing of a short form prospectus, 9,302,400 common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Shares") of the Company, at a price of $2.15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ffering Price") for aggregate gross proceeds to Tw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000,16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greed to grant the Underwriters an over-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urchase up to an additional 1,395,360 Common Sha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Price, exercisable in whole or in part, at any tim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date that is 30 days follow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 If this option is exercised in full, an additional $3,000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aised pursuant to the Offering and the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 will be $23,000,1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be offered by way of a short form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ed in all of the provinces of Canada except Quebe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tends to use the net proceeds from the Off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expansion and general corporate purposes. The O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lose on or about March 17, 2015 and is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cluding, but not limited to, the receip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stock exchange approvals, including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nd the applicabl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being offered have not been, nor will the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offered or sold in the United States abs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cable exemption from the registration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,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is press release shall not constitute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r the solicitation of an offer to buy nor shall there be any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urities in any State in which such offer, solic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eed Marijuan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d is Canada's first publicly traded medical marijuan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geographically diversified producer with dual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arihuana for Medical Purpos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ies, Tweed Inc. and Tweed F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the Company operates two state-of-the-art produc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tario and distributes marijuana across the country to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managing a host of medi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dicated to educating healthcare practiti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consistent access to high quality medication, and fur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's understanding of how marijuana is used fo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Oft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,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plans",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be taken, occur or be achieved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results, performance or achievements of T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 Inc. or its subsidiaries. to be materially differen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Examples of such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issuance of the Common Shares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Offering. Such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umber of assumptions which may prove to be incorrect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: the ability to obtain any necessary financ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generally; the yield from Tweed's marijuana growing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interest in products; competition; regulation; anticip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costs and delays; and the ability to receive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or consents in connection with the Offering,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d to satisfy the conditions of the Offering or otherwise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 Although Tweed Marijuana Inc.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actions,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described in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factors that cause actions, events or result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anticipated, estimated or intended.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The factor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not intended to represent a complete list of the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ffect Tweed Marijuana Inc. or its subsidiaries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noted under the heading "Risk Factors"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of the Financial Con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 for the three and nine months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available at www.SEDAR.com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news release are made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Tweed Marijuana Inc. does not undertake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such forward-looking statements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bsequent events or otherwise unles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a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-706-2185 e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@tw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W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05TS11505400890-060235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