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4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phinx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id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hinx Commence First Drilling Pro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INX RESOURCES LTD ("SF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dland And Sphinx Commence First Drilling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son Ni-cu-pge Project South Of Balmoral's Grasset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Exploration Inc. ("Midland"), in partnership with Sp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td ("Sphinx"), is pleased to announce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iamond drilling program on the Samson Project which is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covery of nickel-copper-platinum group element ("Ni-Cu-P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ld mineralization. In addition to this drilling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on, Midland has also three other drilling program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 on Casault and Jouvex with SOQUEM Inc. (3 drill rigs)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s with Teck Resources Ltd (1 drill r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son project consists of 512 claims covering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84 square kilometres located approximately 50 kilometres 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 of Matagami, in the Abitibi region of central Quebec.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has a strong potential for Ni-Cu-PGE and gol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located about 5 kilometres south of the recent Ni-Cu-P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iscoveries made by Balmoral Resources Ltd. ("Balmoral"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t project. Recently, Balmoral announced the discove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Ni-Cu-PGE zone, with values up to 1.79% Ni, 0.19% Cu, 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Pt, and 1.04 g/t Pd over 45.28 metres including an interval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% Ni, 0.45% Cu, 2.04 g/t Pt, and 5.23 g/t Pd over 1.10 met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2% Ni, 0.18% Cu, 0.36 g/t Pt and 0.88 g/t Pd over 54.08 metr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s by Balmoral dated May 20, 2014 and August 18, 2014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is hosted in ultramafic rocks. Midland's Qualified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ified the information on the Grasset project a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ily indicative of the mineralization on the S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onth of December 2014, ground-based elect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-ARMIT surveys were completed on six grids totall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line kilometres. The surveys verified the presenc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and coincident magnetic and EM responses identifi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EM airborne electromagnetic survey completed by Noranda In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nterpretation of the ground TDEM-ARMIT surv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nductors located along the margins of strong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caused by ultramafic intrusions were selected for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-testing. The drilling program has just commenced and will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nimum of six (6) drill holes totalling 1,500 me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covers an untested sequence of strongl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ons over a strike length in excess of 20 km. The intru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just south of the regional Lower Detour Fault, also kn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old potential. Lithogeochemical data from the few historical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indicate the presence of ultramafic intrusions, thus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for magmatic Ni-Cu-PGE mineralization on the S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 showing the location of the Samson project can be co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dia3.marketwire.com/docs/Samson_Sphinx_Fev_2015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d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targets the excellent mineral potential of Quebec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very of new world-class deposits of gold, PGE, base me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earth elements. Midland is proud to count on reputable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phinx Resources Limited, Teck Resources Limited, Agnico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Limited, SOQUEM Inc., Japan Oil, Gas and Metals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nd Maudore Minerals Limited. Midland prefers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and intends to quickly conclude additional agre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newly acquired properties. Management is currently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portunities and projects to build up the Company portfol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harehol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was prepared by Mario Masson, VP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lified Person as defined by NI 43-101. 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Midland's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and unknown risks and uncertaintie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vary materially from targeted results. Such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nclude those described in Midland's periodic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nnual report or in the filings made by Midland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with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420-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420-5978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idland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idland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F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15TS11505401221-064313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