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G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iffel Tower Installs UGE Renewable Energy System as Part of Monu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UG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 Tower Installs UGE Renewable Energy System as Part of Monumental 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GE Wind Turbines Now Producing Energy On-Site at the Paris Land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--(Marketwired - February 24, 2015) - In partners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e d'Exploitation de la Tour Eiffel (SETE), UGE International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urbangreenenergy.com) (TSX VENTURE: UG) (OTCQB: UGEIF), a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wable energy solutions for business and government customers, ha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n-site wind turbines at the Eiffel Tower as part of a high-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vation and upgrade to the first floor of the monument. Locate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evel for its wind conditions, the turbines are now producing 10,000kW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ectricity annually, equivalent to the power used by the commercia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iffel Tower's 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E designed the wind energy system to provide a clean source of energ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ffel Tower, which is undergoing its first major face-lift in 30 y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UGE VisionAIR5 wind turbines were specially painted to match the ic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and top off a series of other efficienc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ffel Tower's vertical axis wind turbines are virtually sil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apture wind from any direction, offering a unique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 structure. The location for the wind turbines, 400ft (120m)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level, was strategically chosen to maximize energy produ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 turbines to harvest the steady winds at the height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set the Tower's energy usage. Mounting the turbines at this loc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a technical challenge, requiring each component to be ho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ith ropes to the Tower's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iffel Tower is arguably the most renowned architectural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and we are proud that our advanced technology was chosen as the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s to a more sustainable future," said Nick Blitterswyk, CEO of UGE. "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s from around the world see the wind turbines, we get one step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powered by clean and reliable renewable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is no 'High Quality Environmental' benchmark for the Eif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, one of the major goals of the face-lift was to achiev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its ecological footprint as part of the City of Paris Clima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wind energy, the renovation also includes LED lighting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amp;#178; of roof-mounted solar panels on a visitor pavilion whose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approximately 50% of the water heating needs of the two pavil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performance heat pumps have also been installed to ensure a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temperature. The two pavilions also have gained a rainwate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provides flushing water to the toile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Eiffel Tower, UGE has designed wind, solar and micro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 more than 90 countries around the world for global brand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oods, Hilton, Dropbox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: http://www.urbangreenenergy.com/photo-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E (TSX VENTURE: UG) (OTCQB: UGEIF) is a leading developer of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wable energy solutions for business and government clients with 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90 countries, including several for Fortune 1,000 companies. Le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prietary technology platform, UGE deploys modular energy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lients' challenges at the nexus of cost, resiliency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lar and wind systems, to microgrids and off-grid lighting, U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provider of choice for commercial energ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E (Societe d'Exploitation de la Tour Eif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ffel Tower is owned by the City of Paris, and at the end of 2005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authority appointed the newly created public service authority S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ciete d'Exploitation de la Tour Eiffel) to maintain and run the tow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-year public service outsourcing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ed by Paris Councillor Bernard Gaudillere and run by General Manager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, the SETE shareholding structure is as follows: City of Paris: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XIA Credit Local, Eiffage, Safidi SA (EDF Group), UFIPAR (LVMH Gro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BAIL and ODAMCO: 8% each, Paris Tourism and Congress Office: 0.01%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. In 2013, the company reported annual revenue of EUR 7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de in this press release include forward-looking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a number of risks and uncertainties. These statements relate 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future performance and reflect management's current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. A number of factors could cause actual even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e events, performance and result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ward-looking statements, such as the economy, generally,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target markets, the demand for UGE's products and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. These forward-looking statements are made as of the date here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E does not assume any obligation to update or revise them to reflec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circumstances. Actual events or resul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's expectations and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(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.carol@urbangre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Beuna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Press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iete d'Exploitation de la Tour Eiff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nardeau@toureiffel.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Alternative Energy, Professional Servi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, Real Estate and Construction - Construction, Tra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- Tourism, Energy and Utilities - Clea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71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