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6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Media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of $800,000 Convertible De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$800,000 Convertible Debentur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IA NETWORKS INC ("VID-V;SMDW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of $800,000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dia Networks Inc., the pioneer of scalable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announces a non-brokered private placement (th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 of secured convertible debentures in the princip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N$800,000 (the "Debentures"). Each $1,000 in the princip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benture issued will be convertible into a Unit,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8,332 common shares and 4,166 share purchase wa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each warrant will be exercisable at a price of $0.2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expire two years after the date of the issu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. The debentureholder (the "Holder") may convert th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The Debenture will mature 24 month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and will bear interest at 12% per annum, compounde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 accruing and payable in full on the maturit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benture will be secured by granting the Holder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ver all of the Company's present and after-acquir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ts as described in the Debenture. All security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the Holders pursuant to this Private Placement will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 pas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a hold period of four months plus one 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ssuance of the Debentures. Completion of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various conditions including receipt of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 The proceeds from the Debentures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di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ia Networks, the creator of Scalable Video, has re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usinesses access video content creation,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. The cloud-based SoMedia Platform allows businesses,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ia to easily order the production of custom video cont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volume, anywhere, on demand, with rapid turnaround,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curr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ia provides Scalable Video as an integrated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artners, as a resale solution through thousands of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firms and directly to digital agencies and millions of 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North America. To learn more visit: www.somedia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forward-looking statements that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ll statements within,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re to be considered forward looking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forward-looking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rket prices, exploitation and exploration successe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and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. There can be no assurances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We do not assume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. This news release does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 or a solicitation of an offer to sell any secu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 securities have not been and will no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unless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Securities Act and applicable state securities law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683.5510  George Fleming, Chairman &amp; co-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949.574.3860 U.S. Invest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oehler or Matt Glover, Liolio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VID@lioli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I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683.5510 ext. 590 Canadian Invest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Werbowski, SoMedi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werbowski@somedi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08TS11505401097-062342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