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nted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ANTED Technologies rapporte une croissance de 16 % de la b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r�currents en dollars am�ricains (23 % en dollars canadiens)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trimestre de l'exercice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pWantedTec-T2   02-24 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ANTED Technologies rapporte une croissance de 16 % de la b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r�currents en dollars am�ricains (23 % en dollars canadiens)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trimestre de l'exercice 201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s de 2 483 815 $, une augmentation de 5 % ou 122 89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ment � 2 360 917 $ au deuxi�me trimestre de l'exercic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r que les revenus du deuxi�me trimestre de l'exercic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aient un montant de 300 281 $ tir� d'un partenariat termin� en 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En excluant ces revenus de l'exercice pr�c�dent, les revenu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� une croissance de 423 179 $, ou 21 % pour l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 octobre, Meredith Amdur fut nomm� � titre de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guider WANTED dans sa prochaine phase de cro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erte nette de 124 188 $ (0,005 $ par action) comparativement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net de 1 015 618 $ (0,042 $ par action) au deuxi�me trimes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 2014, une diminution de 1 139 806 $ majoritaire expliqu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ison de deux �l�ments non-r�currents, dont le changem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de l'�quipe d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lgr� la fin d'un contrat de partenariat important en juin 2014, ha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5% des revenus des douze derniers mois sur la p�riode correspo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gmentation de 16 % de la base de revenus r�currents 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ricains (23 % en CAD$) pour atteindre 8,1 $ millions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une augmentation de 1,1 $ million sur une base de re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rrents de 7,0 $ millions au 31 d�cembre 2013 (excluant une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 $ million rapport�e � l'exercice pr�c�dent provenan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ariat termin� en juin 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 janvier 2015, la soci�t� a effectu� le lancement de son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nalyticsMC International pour le Royaume-Uni, la 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ur et l'Australie, offrant d�sormais pour ces territoire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n temps-r�el de l'offre et la demande de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ANTED continue d'accro�tre ses investissements dans l'adapt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ternationale de son produit ainsi que dans l'expansion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 vente directe pour mieux exploiter et acc�l�rer sa p�n�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rch� mondial des solutions d'analyse de � m�gadonn�es �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 de la gestion du capital hu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ET QU�BEC, le 24 f�vr. 2015 /CNW Telbec/ - Corporation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(TSXV : WAN), principal fournisseur d'analyses de � m�gadonn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au march� de l'emploi, a rapport� aujourd'hui des revenus de 2 483 8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deuxi�me trimestre de l'exercice 2015 termin� le 31 d�cembre 2014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 de 5 % comparativement au deuxi�me trimestre de l'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nt. Pour les six premiers mois de l'exercice 2015, les revenu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� de 6% pour atteindre 4 625 687 $ comparativement � 4 348 269 $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ix premiers mois de l'ann�e pr�c�dente. � noter que les revenus de 2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$ enregistr�s au deuxi�me trimestre de l'exercice pr�c�dent incluaie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de 300 281 $ tir� d'un partenariat termin� en juin 2014. Exclu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de ce partenariat, le chiffre d'affaires a connu une croissance de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$, ou 21% sur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�galement rapport� une perte nette de 124 188 $ (0,005 $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) au deuxi�me trimestre de 2015 comparativement � un profit net de 1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$ (0,042 $ par action) au deuxi�me trimestre de l'exercice pr�c�dent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se de 1 139 806 $. Alors que la soci�t� continue d'innover et d'�tend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ce sur le march�, notamment par le lancement r�cent d'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 de ses services, la combinaison de deux �l�ments non-r�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sant approximativement 930 000 $ explique la vaste majorit�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n�gative de 1 139 806 $. Pendant que des frais d'environ 450 0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enregistr�s au deuxi�me trimestre de 2015 suite au chang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quipe de direction, le deuxi�me trimestre de l'exercic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iait de l'enregistrement de cr�dits d'imp�t non-r�currents d'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000 $ contre les frais de recherche et d�veloppement. Une char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 d'actions de 160 199 $ enregistr�e au deuxi�me trim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015 a �galement contribu� � cette variation n�gative. Tous les mo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en dollars canadiens, � moins d'indication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NTED continue d'ex�cuter son plan visant � �tendre la port�e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�le � l'�chelle mondiale et am�liorer sa base de donn�es et la val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pour stimuler la croissance des revenus � long terme. Les r�sulta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trimestre sont indicatifs de la demande soutenue de nos clients c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ecteurs Corporatifs et du Recrutement �, a d�clar� Meredith Amd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e et chef de la direction de WANTED. � Nous avons doubl�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force de vente directe depuis le deuxi�me trimestre de l'an pass�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ont nous continuerons de tirer profit au fur et � mesu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�ploiement du produit se poursui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xcluant les revenus du partenariat termin� en juin 2014, les re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�s des secteurs Corporatif et Recrutement ont enregistr� une croissa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% au cours du deuxi�me trimestre du l'exercice financier 2015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correspondant de l'exercice pr�c�dent, correspondant ainsi � 3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venus totaux de la soci�t� pour le deuxi�me trimestre. Ces deux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ient 26 % des revenus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d�ploiement de la solution de donn�es et des analyses de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national continue d'am�liorer la valeur de notre outil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rovisionnement de talents. Nous allons �tendre notre couverture 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ires au cours des 12 prochains mois, ce qui permettra � la soci�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x r�pondre aux besoins de nombreuses entreprises 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ux, dont le tiers des employ�s est bas� � l'ext�ri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�rique du Nord, en leur offrant une vision globale fiable d'un march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n plus transfrontalier pour le talent et les comp�tences cl�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ec le d�ploiement grandissant de solutions logicielles en nuag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 du capital humain, nous constatons une plus grande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e demande accrue de la part des divisions ressources humaines d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Corporatifs pour des donn�es et outils de renseignement qui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ont un avantage dans le march� concurrentiel pour les comp�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ques et la gestion et la r�tention du talent � long terme �, a d�cl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ith Amdur. � WANTED arme les gestionnaires et les recr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 strat�gique de veille sur le march� de l'emploi, sur l'act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ncurrence ainsi que sur les comp�tences d�taill�es afin de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er la demande, le co�t et le temps requis pour combler les postes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optimiser les strat�gies d'approvisionnement de talen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ate du 31 d�cembre 2014, la base de revenus r�currents annualis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a atteint approximativement 8,1 millions en dollars am�ric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se compare � approximativement 7,0 millions au 31 d�cembre 2013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 une augmentation de 16 % lorsqu'on exclut une valeur de 1,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rovenant d'un partenariat termin� en juin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fin du deuxi�me trimestre de 2015, les secteurs Corpora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tement et Gouvernements repr�sentaient approximativement 70 % de l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de revenus r�currents comparativement � 65 % au trimestre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nn�e plus t�t (excluant les revenus du partenariat termin� en juin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s de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 P�riodes de six m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es les 31      termin�es l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embre             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    2013              2014    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 v�rifi�)         (non v�rifi�)    (non v�rifi�)     (non v�rif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------------     ---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$                $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ffre d'affaires                                       2 483 81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60 917        4 625 687         4 348 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 des ventes                                           (88 689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 336)        (170 862)         (150 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-------         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 brute                                              2 395 12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84 581        4 454 825         4 198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recherche et de d�veloppement        (863 535)             (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)      (1 620 345)         (836 7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commercialisation et de vente        (760 013)             (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)      (1 435 222)       (1 000 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'administration                      (1 012 476)             (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)      (1 574 874)         (794 1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frais financiers                         (6 748)               (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)         (12 841)           (9 3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 642 732)           (1 232 666)      (4 643 242)       (2 640 3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(perte)sur les op�rations                         (247 606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51 915        (188 417)         1 557 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financiers                                         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              48 358          222 155            16 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financi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7)               (1 642)            (757)           (2 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--             ----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(perte) avant imp�ts                              (148 755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98 631           32 981         1 572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---------           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d'imp�ts (Imp�ts exigibles)                          1 29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 265)        (137 201)          (72 8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d'imp�ts diff�r�s (d�pense)                         23 27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 748)           62 522          (25 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-------           ------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perte) net et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                                                 (124 188)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618         (41 698)         1 474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perte) net par a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5)                 0.042           (0.002)             0.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(perte) net par action dilu�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5)                 0.041           (0.002)             0.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rais d'exploitation ont totalis� 2 642 732 $ au deuxi�me trim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ercice 2015, soit une augmentation de 1 410 066 $ sur le trim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de l'an dernier. De cette augmentation, un montant d'environ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$ est provenu de la combinaison des charges non-r�currentes li�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� l'�quipe de direction et des cr�dits d'imp�ts non-r�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�s au second trimestre de l'exercice pr�c�dent. Excluant l'impac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items non-r�currents, l'augmentation frais d'exploitation aurai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roximativement 480 000 $ ou 28%, pour la majeure partie, attribu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nvestissements en recherche et d�veloppement ainsi qu'en vent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lors que la soci�t� continue d'innover et d'�largir son empr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march�, tant en Am�rique du Nord qu'� l'international. � not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mission de 650 000 options d'achat d'actions au cours du trimest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dr� une augmentation de 154 930 $ de la charge de r�mun�ration 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ons sur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six premiers mois de l'exercice 2015, les frais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totalis� 4 643 242 $ comparativement � 2 640 316 $ pour les six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de l'exercice pr�c�dent, une augmentation de 2 002 926 $ ou 76 %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ation substantielle est �galement due en majeure parti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ison des �l�ments non-r�currents mentionn�s ci-haut ainsi qu'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s en recherche et d�veloppement et en ventes et marketin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 la croissance. �galement, l'�mission d'un total de 1 530 00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hat d'actions au cours des six premiers mois de l'exercice financier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� � une augmentation de 395 602 $ de la charge de r�mun�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'action sur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AIIA pour le second trimestre de 2015 fut n�gatif de 35 408 $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se de 1 251 262 $ sur le 1 215 854 $ enregistr� au trimestre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ercice pr�c�dent. Pour les six premiers mois de l'exercice 2015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A s'est �lev� � 251 367 $, comparativement � un BAIIA de 1 798 689 $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p�riode l'ann�e pr�c�dente, une baisse de 1 547 322 $. Tel que 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�t, le BAIIA fut affect� n�gativement par les deux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�currents totalisant approximativement 930 000 $, par la char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 d'actions ainsi que par des investis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s pour supporter la croissance. Le BAIIA repr�sente l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vant les frais financiers nets excluant les gains ou pertes d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mp�ts sur le profit, la d�pr�ciation sur les immobilisations corpor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l'amortissement des actifs incorporels. Il est utilis�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s, les analystes, les investisseurs et autres financier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luer la performance et la gestion de la Soci�t� d'un point de vue fin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p�rationnel. Puisque les Normes internationales d'information financi�r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nt pas de sens normalis� � cette mesure, celle-ci peut ne pas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� des mesures semblables utilis�es par d'autres compag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tion du BAIIA au Profit (Perte) Net(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2015                         Q2-2014  6 mts-2015   6 mts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2014                      12/31/2013  12/31/2014   12/31/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v�rifi�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$           $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---         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perte) net(te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�riode                                         (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)                       1 015 618    (41 698)    1 474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(MOI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'imp�ts (revenus)                   (24 567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013      74 679       97 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financiers - nets                   (98 851)                        (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)   (221 398)     (14 1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frais financiers                         6 74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70      12 841        9 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r�ciation des immobil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elles                                  92 720                  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    169 873      139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de l'actif incorporel           40 75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770      81 525       81 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s de change - nets                        71 97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405     175 545       10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          -----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IA                                                (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)                       1 215 854     251 367    1 798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pWantedTec-T2   02-24 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ANTED Technologies rapporte une croissance de 16 % de la b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r�currents en dollars am�ricains (23 % en dollars canadiens)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trimestre de l'exercice 201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s de 2 483 815 $, une augmentation de 5 % ou 122 89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ment � 2 360 917 $ au deuxi�me trimestre de l'exercic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r que les revenus du deuxi�me trimestre de l'exercic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aient un montant de 300 281 $ tir� d'un partenariat termin� en 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En excluant ces revenus de l'exercice pr�c�dent, les revenu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� une croissance de 423 179 $, ou 21 % pour l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 octobre, Meredith Amdur fut nomm� � titre de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guider WANTED dans sa prochaine phase de cro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erte nette de 124 188 $ (0,005 $ par action) comparativement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net de 1 015 618 $ (0,042 $ par action) au deuxi�me trimes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 2014, une diminution de 1 139 806 $ majoritaire expliqu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ison de deux �l�ments non-r�currents, dont le changem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de l'�quipe d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lgr� la fin d'un contrat de partenariat important en juin 2014, ha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5% des revenus des douze derniers mois sur la p�riode correspo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gmentation de 16 % de la base de revenus r�currents 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ricains (23 % en CAD$) pour atteindre 8,1 $ millions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une augmentation de 1,1 $ million sur une base de re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rrents de 7,0 $ millions au 31 d�cembre 2013 (excluant une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 $ million rapport�e � l'exercice pr�c�dent provenan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ariat termin� en juin 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 janvier 2015, la soci�t� a effectu� le lancement de son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nalyticsMC International pour le Royaume-Uni, la 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ur et l'Australie, offrant d�sormais pour ces territoire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n temps-r�el de l'offre et la demande de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ANTED continue d'accro�tre ses investissements dans l'adapt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ternationale de son produit ainsi que dans l'expansion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 vente directe pour mieux exploiter et acc�l�rer sa p�n�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rch� mondial des solutions d'analyse de � m�gadonn�es �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 de la gestion du capital hu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ET QU�BEC, le 24 f�vr. 2015 /CNW Telbec/ - Corporation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(TSXV : WAN), principal fournisseur d'analyses de � m�gadonn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au march� de l'emploi, a rapport� aujourd'hui des revenus de 2 483 8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deuxi�me trimestre de l'exercice 2015 termin� le 31 d�cembre 2014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 de 5 % comparativement au deuxi�me trimestre de l'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nt. Pour les six premiers mois de l'exercice 2015, les revenu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� de 6% pour atteindre 4 625 687 $ comparativement � 4 348 269 $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ix premiers mois de l'ann�e pr�c�dente. � noter que les revenus de 2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$ enregistr�s au deuxi�me trimestre de l'exercice pr�c�dent incluaie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de 300 281 $ tir� d'un partenariat termin� en juin 2014. Exclu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de ce partenariat, le chiffre d'affaires a connu une croissance de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$, ou 21% sur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�galement rapport� une perte nette de 124 188 $ (0,005 $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) au deuxi�me trimestre de 2015 comparativement � un profit net de 1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$ (0,042 $ par action) au deuxi�me trimestre de l'exercice pr�c�dent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se de 1 139 806 $. Alors que la soci�t� continue d'innover et d'�tend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ce sur le march�, notamment par le lancement r�cent d'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 de ses services, la combinaison de deux �l�ments non-r�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sant approximativement 930 000 $ explique la vaste majorit�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n�gative de 1 139 806 $. Pendant que des frais d'environ 450 0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enregistr�s au deuxi�me trimestre de 2015 suite au chang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quipe de direction, le deuxi�me trimestre de l'exercic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iait de l'enregistrement de cr�dits d'imp�t non-r�currents d'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000 $ contre les frais de recherche et d�veloppement. Une char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 d'actions de 160 199 $ enregistr�e au deuxi�me trim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015 a �galement contribu� � cette variation n�gative. Tous les mo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en dollars canadiens, � moins d'indication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NTED continue d'ex�cuter son plan visant � �tendre la port�e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�le � l'�chelle mondiale et am�liorer sa base de donn�es et la val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pour stimuler la croissance des revenus � long terme. Les r�sulta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trimestre sont indicatifs de la demande soutenue de nos clients c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ecteurs Corporatifs et du Recrutement �, a d�clar� Meredith Amd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e et chef de la direction de WANTED. � Nous avons doubl�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force de vente directe depuis le deuxi�me trimestre de l'an pass�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ont nous continuerons de tirer profit au fur et � mesu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�ploiement du produit se poursui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xcluant les revenus du partenariat termin� en juin 2014, les re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�s des secteurs Corporatif et Recrutement ont enregistr� une croissa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% au cours du deuxi�me trimestre du l'exercice financier 2015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correspondant de l'exercice pr�c�dent, correspondant ainsi � 3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venus totaux de la soci�t� pour le deuxi�me trimestre. Ces deux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ient 26 % des revenus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d�ploiement de la solution de donn�es et des analyses de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national continue d'am�liorer la valeur de notre outil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rovisionnement de talents. Nous allons �tendre notre couverture 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ires au cours des 12 prochains mois, ce qui permettra � la soci�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x r�pondre aux besoins de nombreuses entreprises 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ux, dont le tiers des employ�s est bas� � l'ext�ri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�rique du Nord, en leur offrant une vision globale fiable d'un march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n plus transfrontalier pour le talent et les comp�tences cl�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ec le d�ploiement grandissant de solutions logicielles en nuag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 du capital humain, nous constatons une plus grande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e demande accrue de la part des divisions ressources humaines d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Corporatifs pour des donn�es et outils de renseignement qui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ont un avantage dans le march� concurrentiel pour les comp�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ques et la gestion et la r�tention du talent � long terme �, a d�cl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ith Amdur. � WANTED arme les gestionnaires et les recr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 strat�gique de veille sur le march� de l'emploi, sur l'act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ncurrence ainsi que sur les comp�tences d�taill�es afin de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er la demande, le co�t et le temps requis pour combler les postes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optimiser les strat�gies d'approvisionnement de talen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ate du 31 d�cembre 2014, la base de revenus r�currents annualis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a atteint approximativement 8,1 millions en dollars am�ric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se compare � approximativement 7,0 millions au 31 d�cembre 2013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 une augmentation de 16 % lorsqu'on exclut une valeur de 1,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rovenant d'un partenariat termin� en juin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fin du deuxi�me trimestre de 2015, les secteurs Corpora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tement et Gouvernements repr�sentaient approximativement 70 % de l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de revenus r�currents comparativement � 65 % au trimestre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nn�e plus t�t (excluant les revenus du partenariat termin� en juin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s de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 P�riodes de six m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es les 31      termin�es l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embre             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    2013              2014    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 v�rifi�)         (non v�rifi�)    (non v�rifi�)     (non v�rif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------------     ---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$                $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ffre d'affaires                                       2 483 81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60 917        4 625 687         4 348 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 des ventes                                           (88 689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 336)        (170 862)         (150 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-------         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 brute                                              2 395 12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84 581        4 454 825         4 198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recherche et de d�veloppement        (863 535)             (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)      (1 620 345)         (836 7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e commercialisation et de vente        (760 013)             (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)      (1 435 222)       (1 000 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d'administration                      (1 012 476)             (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)      (1 574 874)         (794 1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frais financiers                         (6 748)               (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)         (12 841)           (9 3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 642 732)           (1 232 666)      (4 643 242)       (2 640 3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(perte)sur les op�rations                         (247 606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51 915        (188 417)         1 557 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financiers                                         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              48 358          222 155            16 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is financi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7)               (1 642)            (757)           (2 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--             ----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(perte) avant imp�ts                              (148 755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98 631           32 981         1 572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---------           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d'imp�ts (Imp�ts exigibles)                          1 29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 265)        (137 201)          (72 8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d'imp�ts diff�r�s (d�pense)                         23 27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 748)           62 522          (25 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-------           ------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perte) net et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                                                 (124 188)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618         (41 698)         1 474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perte) net par a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5)                 0.042           (0.002)             0.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(perte) net par action dilu�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5)                 0.041           (0.002)             0.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rais d'exploitation ont totalis� 2 642 732 $ au deuxi�me trim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ercice 2015, soit une augmentation de 1 410 066 $ sur le trim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de l'an dernier. De cette augmentation, un montant d'environ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$ est provenu de la combinaison des charges non-r�currentes li�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� l'�quipe de direction et des cr�dits d'imp�ts non-r�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�s au second trimestre de l'exercice pr�c�dent. Excluant l'impac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items non-r�currents, l'augmentation frais d'exploitation aurai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roximativement 480 000 $ ou 28%, pour la majeure partie, attribu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nvestissements en recherche et d�veloppement ainsi qu'en vent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lors que la soci�t� continue d'innover et d'�largir son empr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march�, tant en Am�rique du Nord qu'� l'international. � not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mission de 650 000 options d'achat d'actions au cours du trimest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dr� une augmentation de 154 930 $ de la charge de r�mun�ration 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ons sur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six premiers mois de l'exercice 2015, les frais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totalis� 4 643 242 $ comparativement � 2 640 316 $ pour les six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de l'exercice pr�c�dent, une augmentation de 2 002 926 $ ou 76 %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ation substantielle est �galement due en majeure parti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ison des �l�ments non-r�currents mentionn�s ci-haut ainsi qu'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s en recherche et d�veloppement et en ventes et marketin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 la croissance. �galement, l'�mission d'un total de 1 530 00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hat d'actions au cours des six premiers mois de l'exercice financier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� � une augmentation de 395 602 $ de la charge de r�mun�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'action sur l'ann�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AIIA pour le second trimestre de 2015 fut n�gatif de 35 408 $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se de 1 251 262 $ sur le 1 215 854 $ enregistr� au trimestre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ercice pr�c�dent. Pour les six premiers mois de l'exercice 2015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A s'est �lev� � 251 367 $, comparativement � un BAIIA de 1 798 689 $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p�riode l'ann�e pr�c�dente, une baisse de 1 547 322 $. Tel que 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�t, le BAIIA fut affect� n�gativement par les deux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�currents totalisant approximativement 930 000 $, par la char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� base d'actions ainsi que par des investis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s pour supporter la croissance. Le BAIIA repr�sente l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vant les frais financiers nets excluant les gains ou pertes d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mp�ts sur le profit, la d�pr�ciation sur les immobilisations corpor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l'amortissement des actifs incorporels. Il est utilis�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s, les analystes, les investisseurs et autres financier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luer la performance et la gestion de la Soci�t� d'un point de vue fin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p�rationnel. Puisque les Normes internationales d'information financi�r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nt pas de sens normalis� � cette mesure, celle-ci peut ne pas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� des mesures semblables utilis�es par d'autres compag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tion du BAIIA au Profit (Perte) Net(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2015                         Q2-2014  6 mts-2015   6 mts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2014                      12/31/2013  12/31/2014   12/31/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v�rifi�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$           $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---         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perte) net(te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�riode                                         (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)                       1 015 618    (41 698)    1 474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(MOI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'imp�ts (revenus)                   (24 567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013      74 679       97 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financiers - nets                   (98 851)                        (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)   (221 398)     (14 1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frais financiers                         6 74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70      12 841        9 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r�ciation des immobil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elles                                  92 720                  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    169 873      139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de l'actif incorporel           40 75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770      81 525       81 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s de change - nets                        71 97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405     175 545       10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          -----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IA                                                (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)                       1 215 854     251 367    1 798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      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nette pour le trimestre termin� le 31 d�cembre 2014 s'est �le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4 188 $, soit (0,005 $) par action, comparativement � un b�n�fice net 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618 $, ou 0,042 $ par action lors du deuxi�me trimestre de l'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financ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31 d�cembre 2014, WANTED avait des liquidit�s (encaisse et plac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sant 6 369 526 $, incluant un montant de 4 037 852 $ en certific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�ts rachetables. Ceci se compare � des liquidit�s de 6 724 870 $ au 30 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soit une diminution de 355 344 $. Cette diminution des liquidit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r�sulte principalement d'investissements e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 pour supporter la version internationale du produit, ce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� des d�bours�s de 412 388 $ et des versements totalisant 93 435 $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ontrats de location-acquisition pour l'achat d'�quipement. Ces d�bour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cependant �t� partiellement compens�s par l'�mission de 392 000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suite � l'exercice d'options d'achat d'actions po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ation totale de 156 800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tif total s'�tablissait � 11 971 886 $ au 31 d�cembre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ment � un solde de 11 955 516 $ au 30 juin 2014, une au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6 370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compl�te, incluant les �tats financiers consolid�s v�rif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31 d�cembre 2014, les notes aff�rentes et le rapport de gestion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aux parties int�ress�es par voie �lectronique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et sur le site Web de la soci�t� � l'adresse www.wanted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 le mardi 24 f�vrier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WANTED Analyti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nalyticsMC, offert en nuage, est un outil d'analyse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 fond� sur une base de donn�es de plus de 1 milliard de record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 les entreprises en recrutement � prendre plus rapidement de meill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isions par l'utilisation d'information de veille strat�gique en temps r�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emplois, les employeurs et les candidats. AnalyticsMC comb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es d'information sur les offres d'emploi et des donn�es sur le march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s pour ainsi cr�er une r�elle plateforme d'information strat�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ostes difficiles � combler. En plus de fournir ses propres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ques, WANTED travaille en partenariat avec d'autres organisation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�dent automatiquement par le biais d'un API aux donn�es et analys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directement dans leur plateforme ATS et autres syst�mes de ges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lient�le (C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lients de WANTED dans les secteurs du recrutement, des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nes, des m�dias et des affaires gouvernementales utilisent Analyti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rouver des pistes de vente, analyser les tendances en mati�re d'empl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er des renseignements de veille concurrentielle, faire des pr�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apportant � la conjoncture �conomique ainsi qu'identifier des candi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els pour des postes difficiles � co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Corporation Technologi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echnologies (TSX-V : WAN) fournit de l'information de 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�gique sur le march� de l'emploi. Fond�e en 1999, la soci�t� a son si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� Qu�bec, au Canada, et maintient une filiale am�ricaine ayant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x principaux � New York. Elle accumule, depuis juin 2005, les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�s aux offres d'emploi et maintient actuellement une base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ant 1 milliard d'offres d'emploi uniques. Pour obtenir un exemp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ferts par WANTED, visitez www.wantedanalyti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est �galement le fournisseur exclusif de donn�es pour l'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mploi Help-Wanted Online Data SeriesMC, soit l'indicateur �cono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el de l'offre d'emploi aux �tats-Unis, utilis� par le Conference Boar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rse de croissance TSX n'assume aucune responsabilit� qua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ce ou � l'exactitude du pr�sent communiqu� de presse.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 qui semble prospective ne doit pas �tre interpr�t�e comme 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rporation WAN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ce communiqu� en format HTML, pri�re d'utiliser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February2015/24/c86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Personne-ressource : Mme Meredith Amdur, pr�side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de la direction, T�l. : 917-653-0904; M. Martin Auclair, vice-pr�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nances et chef de la direction financi�re, T�l. : 418-523-6663,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wantedtech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rporation WAN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