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</w:t>
        <w:tab/>
        <w:t xml:space="preserve">CANADA NEWS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</w:t>
        <w:tab/>
        <w:t xml:space="preserve">02/24/20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</w:t>
        <w:tab/>
        <w:t xml:space="preserve">05:33:56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</w:t>
        <w:tab/>
        <w:t xml:space="preserve"> Wanted Technologies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</w:t>
        <w:tab/>
        <w:t xml:space="preserve">WANTED Technologies Reports an increase of 16% in the Compan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urring revenue base in US dollars (23% in CAD dollars) for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rter of Fiscal 20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NX Symbol: 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Release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BC-WANTEDTech-Q2   02-24 20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release via CNW Telbec, Montreal 514-878-2520 -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 National Edit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WANTED Technologies Reports an increase of 16% in the Compan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urring revenue base in US dollars (23% in CAD dollars) for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rter of Fiscal 2015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2-2015 Highl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Revenues of $2,483,815, an increase of 5%, or $122,898 compa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nues of $2,360,917 in the second quarter of fiscal 2014.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nues from the second quarter of the prior year included an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300,281 from a reseller partner agreement that terminated in June 201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ing the revenues from this partner, revenue grew $423,179, or 21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the prior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In October, Meredith Amdur was appointed as new CEO to lead WANT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next phase of grow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Net loss of $124,188 ($0,005 per share) compared to a net inco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,015,618 ($0,042 per share) in the second quarter of fiscal 2014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rease of $1,139,806 mostly explained by the combination of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recurring elements, including the change in manag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Despite the termination in June 2014 of a significant rese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ment, increase of 25% in trailing twelve-month revenues, to r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0,334,066 for the twelve-month period ended December 31, 201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Growth of 16% in the Company's recurring revenue base in US dollars (23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AD dollars), from an annualized value of US$7.0 million a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ember 31, 2013 (excluding US$1.1 million reported in prior yea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urring revenue from a reseller partnership terminated in June 201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$8.1 million as of December 31, 201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In January 2015, release of the new WANTED AnalyticsTM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 for the UK, China, Singapore and Australia, offering real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ring demand and candidate supply analy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WANTED continues to adapt its products and invest in direct sal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lerate the international deployment of its solution and t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 rapidly its global market footprint for its big data analy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s in the Human Capital Management s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YORK CITY and QUEBEC CITY, Feb. 24, 2015 /CNW Telbec/ - W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ologies (TSXV: WAN), the leading supplier of big data analytic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man capital marketplace, reported today revenues of $2,483,815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quarter ending December 31, 2014, a 5% gain over the same quart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or year. For the first six months of fiscal 2015, revenues increased 6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ach $4,625,687 compared to $4,348,269 for the first six month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 fiscal year. Note that the revenues of $2,360,917 record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quarter of fiscal 2014 ended December 31, 2013 included reven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ling $300,281 from a reseller partnership that terminated in June 201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ing revenues from this reseller from the prior year, revenue grew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423,179 or 21% over the prior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any also reported a net loss of $124,188 ($0,005 per share)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cond quarter of fiscal 2015 compared to a net income of $1,015,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$0,042 per share) in the second quarter of fiscal 2014, a decrea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,139,806. As the Company continues to innovate in the market and exp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er footprint, including the recent launch of an international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services, the combination of two non-recurring elements tot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ximately $930,000 explain the vast majority of this negative varia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,139,806. While non-recurring expenses of approximately $450,000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ed in the second quarter of fiscal 2015 from a change in managemen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quarter of prior year benefited from non-recurring tax 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able amounting to $480,000 recorded against the research and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nses. Stock-based compensation expenses of $160,199 recorded in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rter of fiscal 2015 also contributed to this negative variance. All amou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in Canadian dollars, unless otherwise indi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ANTED continues to deliver on its plan to expand customer r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bally and enhance its database and product value to drive long term re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wth. The second quarter results are indicative of the steady demand am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key corporate HR and staffing customers, said Meredith Amdur, WANTE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ident and CEO. "We doubled the size of our direct sales force si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quarter a year ago, an investment we will continue to leverag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 roll-out continu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ing any revenue from the partnership that ended in June 2014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or year results, quarterly revenues derived from the combined Corpo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taffing sectors increased 57% in fiscal 2015 and represented 34% of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nues, compared to 26% in the prior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roll-out of WANTED's international data and analytics 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s to enhance the value of our existing talent sourcing tool. W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expanding to 20 territories over the next 12 months, enabling the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tter meet the needs of many multinational corporations and clients,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hird of whose employee base is outside of North America, by offering the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iable global view of an increasingly cross-border market for key skill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e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ong with growing penetration of cloud-based software solutio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man capital management, we are seeing greater sophistication and deman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corporate HR customers for data and intelligence tools that will giv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dge in the competitive market for critical skills and long term ta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ment and retention," Amdur said. "WANTED arms hiring manag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ruiters with employment market intelligence, competitive benchmark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ed skills data to better anticipate demand, cost and time requi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 jobs and optimize talent sourcing strategi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of December 31, 2014, contracts in hand, in US dollars, ha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ximate value of 8.1 million dollars in annualized recurring revenues,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 of 1.1 million dollars or 16% over an annualized recurring re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 of 7.0 million dollars as of December 31, 2013 (excluding US$1.1 mi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ed in prior year as recurring revenue contracts from a rese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nership terminated in June 2014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end of second quarter of fiscal 2015, 70% of the recurring re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 was supported by contracts from the Staffing, Corporate and Gover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ors. This compares to 65% at the end of the corresponding quart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 year (adjusted to exclude revenues associated with the rese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ner terminated in June 2014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-month periods ended                    Six-month periods 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ember 31,                               December 3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                              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14                         2013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14                         20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unaudited)                 (unaudited)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unaudited)                   (unaudi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                  ----------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                    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                           $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                            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nues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,483,815                    2,360,917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,625,687                    4,348,2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t of sales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88,689)                    (76,336)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70,862)                   (150,02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                      -------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                    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ss Margin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,395,126                    2,284,581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,454,825                    4,198,2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arch and development                 (863,535)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26,971)                   (1,620,345)                   (836,76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ing and selling                    (760,013)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530,405)                   (1,435,222)                 (1,000,0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ive                         (1,012,476)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470,020)                   (1,574,874)                   (794,18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financial expenses                   (6,748)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5,270)                      (12,841)                     (9,35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                                                       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,642,732)                 (1,232,666)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4,643,242)                 (2,640,31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income (loss)                             (247,606)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,051,915                      (188,417)                   1,557,9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e income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9,228                       48,358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,155                       16,5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e costs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77)                     (1,642)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757)                     (2,38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                       ------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                       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me (loss) before tax                            (148,755)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,098,631                         32,981                    1,572,1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                   ---------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                   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tax revenue (expense)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,290                     (38,265)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37,201)                    (72,81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erred tax income (expense)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,277                     (44,748)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,522                     (25,17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                     -------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                     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 income (loss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hensive income (loss)                        (124,188)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,015,618                       (41,698)                   1,474,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qual sign)(equal sign)(equal sign)(equal sign)(equal sign)(equal sign)(eq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)(equal sign)                    (equal sign)(equal sign)(equal sign)(eq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)(equal sign)(equal sign)(equal sign)(equal sign)(eq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)                        (equal sign)(equal sign)(equal sign)(eq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)(equal sign)(equal sign)(equal sign)                    (equal sign)(eq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)(equal sign)(equal sign)(equal sign)(equal sign)(equal sign)(eq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)(equal sig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 net income (loss)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0.005)                       0.042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0.002)                       0.0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luted net income (loss)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0.005)                       0.041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0.002)                       0.0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costs for the second quarter of fiscal 2015 to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2,642,732, an increase of $1,410,066 over the same quarter of prior year,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, approximately $930,000 was caused by the non-recurring fees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management change and the non-recurring tax credits recorded in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 mentioned above. Excluding these two elements, the increase w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of approximately $480,000, or 28%, for the most part due to invest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research and development and marketing and selling as the Company contin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novate in the market and expand its footprint, both in North Americ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ly. Note also that the issuance of 650,000 stock options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quarter triggered an increase in stock-based compensation expen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54,93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first six months of fiscal 2015, operating costs to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4,643,242 compared to $2,640,316 for the first six months of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scal year, an increase of $2,002,926 or 76%. This significant increa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mostly due to the combination of the non-recurring elements de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 and additional investments in research and development and market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ling for growth. Also, during the first six months of fiscal 2015, a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1,530,000 stock options were issued, increasing the stock-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ensation expense by $395,602 over the corresponding period of prior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BITDA for the second quarter of fiscal 2015 was a negative $35,408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ed to a positive EBITDA of $1,215,854 in the second quarter of fi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14, a negative variation of $1,251,262. For the first six months of fi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15, EBITDA totalled $251,367, compared to an EBITDA of $1,798,689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six months of the previous year, a decrease of $1,547,322. As no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, the EBITDA was negatively affected by the two non-recurring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ling approximately $930,000, by stock based compensation and invest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growth. EBITDA represents the net income before net finance co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ing gain or loss due to variation in foreign exchange, income tax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 income, and amortization and impairment of property, plant and equi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ntangible assets. As International Financial Reporting Standards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 a standardized definition for this measure, it may not be compar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imilar measures used by other compan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nciliation of EBITDA to Net Income (Lo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2-2015       Q2-2014  6 mts-2015  6 mts-20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/31/2014    12/31/2013  12/31/2014  12/31/20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             $           $          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          ---         ---        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 income (loss)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                                                         (124,188)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,015,618     (41,698)    1,474,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S (LES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me tax expense (income)                        (24,567)      83,013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4,679        97,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e income - net                               (98,851)    (46,716)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21,398)     (14,1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financial expenses                              6,748        5,270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,841         9,3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rtization of property, p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quipment                                       92,720       72,494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,873       139,2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rtization of intang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ts                                              40,755       40,770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1,525        81,5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 gains on foreign exchange                        71,975       45,405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5,545        10,6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                       ------       ------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        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BIT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5,408)   1,215,854      251,367     1,798,6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qual sign)(equal sign)(eq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)                                                               (eq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)(equal sign)(equal sign)(equal sign)(equal sign)(equal sign)(eq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)    (equal sign)(equal sign)(equal sign)(equal sign)(equal sign)(eq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)(equal sign)(equal sign)(equal sign)      (equal sign)(equal sign)(eq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)(equal sign)(equal sign)(equal sign)(equal sign)     (equal sign)(eq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)(equal sign)(equal sign)(equal sign)(equal sign)(equal sign)(eq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)(equal sig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t loss for the second quarter of fiscal 2015 was $124,188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0.005 per share. This compares to a net income of $1,015,618 in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rter of fiscal 2014 or $0.042 per sh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l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t December 31, 2014, WANTED had $6,369,526 in cash and mone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stments, including $4,037,852 in redeemable term deposits, compar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6,724,870 as at June 30, 2014. This decrease of $355,344 in the Compan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quidity mostly results from investment in additional infrastructu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the new international product offering that resulted in c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bursements of $412,388 and payment of $93,435 on capital leases rela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urchase of computer equipment. These disbursements were however part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set by the issuance of 392,000 common shares following the exerci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ck options for a total cash consideration of $156,8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t December 31, 2014, total assets stood at $11,971,886 compar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1,955,516 as at June 30, 2014, an increase of $16,37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interested will be able to access the information on the Dec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, 2014 unaudited interim consolidated financial stat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BC-WANTEDTech-Q2   02-24 20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release via CNW Telbec, Montreal 514-878-2520 -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 National Edit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WANTED Technologies Reports an increase of 16% in the Compan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urring revenue base in US dollars (23% in CAD dollars) for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rter of Fiscal 2015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2-2015 Highl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Revenues of $2,483,815, an increase of 5%, or $122,898 compa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nues of $2,360,917 in the second quarter of fiscal 2014.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nues from the second quarter of the prior year included an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300,281 from a reseller partner agreement that terminated in June 201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ing the revenues from this partner, revenue grew $423,179, or 21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the prior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In October, Meredith Amdur was appointed as new CEO to lead WANT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next phase of grow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Net loss of $124,188 ($0,005 per share) compared to a net inco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,015,618 ($0,042 per share) in the second quarter of fiscal 2014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rease of $1,139,806 mostly explained by the combination of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recurring elements, including the change in manag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Despite the termination in June 2014 of a significant rese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ment, increase of 25% in trailing twelve-month revenues, to r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0,334,066 for the twelve-month period ended December 31, 201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Growth of 16% in the Company's recurring revenue base in US dollars (23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AD dollars), from an annualized value of US$7.0 million a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ember 31, 2013 (excluding US$1.1 million reported in prior yea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urring revenue from a reseller partnership terminated in June 201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$8.1 million as of December 31, 201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In January 2015, release of the new WANTED AnalyticsTM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 for the UK, China, Singapore and Australia, offering real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ring demand and candidate supply analy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WANTED continues to adapt its products and invest in direct sal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lerate the international deployment of its solution and t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 rapidly its global market footprint for its big data analy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s in the Human Capital Management s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YORK CITY and QUEBEC CITY, Feb. 24, 2015 /CNW Telbec/ - W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ologies (TSXV: WAN), the leading supplier of big data analytic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man capital marketplace, reported today revenues of $2,483,815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quarter ending December 31, 2014, a 5% gain over the same quart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or year. For the first six months of fiscal 2015, revenues increased 6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ach $4,625,687 compared to $4,348,269 for the first six month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 fiscal year. Note that the revenues of $2,360,917 record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quarter of fiscal 2014 ended December 31, 2013 included reven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ling $300,281 from a reseller partnership that terminated in June 201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ing revenues from this reseller from the prior year, revenue grew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423,179 or 21% over the prior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any also reported a net loss of $124,188 ($0,005 per share)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cond quarter of fiscal 2015 compared to a net income of $1,015,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$0,042 per share) in the second quarter of fiscal 2014, a decrea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,139,806. As the Company continues to innovate in the market and exp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er footprint, including the recent launch of an international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services, the combination of two non-recurring elements tot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ximately $930,000 explain the vast majority of this negative varia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,139,806. While non-recurring expenses of approximately $450,000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ed in the second quarter of fiscal 2015 from a change in managemen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quarter of prior year benefited from non-recurring tax 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able amounting to $480,000 recorded against the research and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nses. Stock-based compensation expenses of $160,199 recorded in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rter of fiscal 2015 also contributed to this negative variance. All amou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in Canadian dollars, unless otherwise indi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ANTED continues to deliver on its plan to expand customer r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bally and enhance its database and product value to drive long term re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wth. The second quarter results are indicative of the steady demand am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key corporate HR and staffing customers, said Meredith Amdur, WANTE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ident and CEO. "We doubled the size of our direct sales force si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quarter a year ago, an investment we will continue to leverag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 roll-out continu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ing any revenue from the partnership that ended in June 2014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or year results, quarterly revenues derived from the combined Corpo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taffing sectors increased 57% in fiscal 2015 and represented 34% of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nues, compared to 26% in the prior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roll-out of WANTED's international data and analytics 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s to enhance the value of our existing talent sourcing tool. W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expanding to 20 territories over the next 12 months, enabling the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tter meet the needs of many multinational corporations and clients,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hird of whose employee base is outside of North America, by offering the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iable global view of an increasingly cross-border market for key skill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e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ong with growing penetration of cloud-based software solutio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man capital management, we are seeing greater sophistication and deman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corporate HR customers for data and intelligence tools that will giv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dge in the competitive market for critical skills and long term ta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ment and retention," Amdur said. "WANTED arms hiring manag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ruiters with employment market intelligence, competitive benchmark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ed skills data to better anticipate demand, cost and time requi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 jobs and optimize talent sourcing strategi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of December 31, 2014, contracts in hand, in US dollars, ha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ximate value of 8.1 million dollars in annualized recurring revenues,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 of 1.1 million dollars or 16% over an annualized recurring re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 of 7.0 million dollars as of December 31, 2013 (excluding US$1.1 mi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ed in prior year as recurring revenue contracts from a rese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nership terminated in June 2014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end of second quarter of fiscal 2015, 70% of the recurring re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 was supported by contracts from the Staffing, Corporate and Gover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ors. This compares to 65% at the end of the corresponding quart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 year (adjusted to exclude revenues associated with the rese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ner terminated in June 2014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-month periods ended                    Six-month periods 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ember 31,                               December 3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                              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14                         2013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14                         20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unaudited)                 (unaudited)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unaudited)                   (unaudi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                  ----------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                    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                           $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                            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nues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,483,815                    2,360,917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,625,687                    4,348,2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t of sales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88,689)                    (76,336)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70,862)                   (150,02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                      -------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                    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ss Margin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,395,126                    2,284,581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,454,825                    4,198,2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arch and development                 (863,535)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26,971)                   (1,620,345)                   (836,76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ing and selling                    (760,013)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530,405)                   (1,435,222)                 (1,000,0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ive                         (1,012,476)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470,020)                   (1,574,874)                   (794,18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financial expenses                   (6,748)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5,270)                      (12,841)                     (9,35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                                                       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,642,732)                 (1,232,666)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4,643,242)                 (2,640,31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income (loss)                             (247,606)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,051,915                      (188,417)                   1,557,9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e income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9,228                       48,358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,155                       16,5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e costs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77)                     (1,642)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757)                     (2,38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                       ------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                       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me (loss) before tax                            (148,755)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,098,631                         32,981                    1,572,1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                   ---------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                   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tax revenue (expense)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,290                     (38,265)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37,201)                    (72,81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erred tax income (expense)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,277                     (44,748)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,522                     (25,17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                     -------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                     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 income (loss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hensive income (loss)                        (124,188)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,015,618                       (41,698)                   1,474,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qual sign)(equal sign)(equal sign)(equal sign)(equal sign)(equal sign)(eq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)(equal sign)                    (equal sign)(equal sign)(equal sign)(eq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)(equal sign)(equal sign)(equal sign)(equal sign)(eq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)                        (equal sign)(equal sign)(equal sign)(eq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)(equal sign)(equal sign)(equal sign)                    (equal sign)(eq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)(equal sign)(equal sign)(equal sign)(equal sign)(equal sign)(eq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)(equal sig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 net income (loss)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0.005)                       0.042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0.002)                       0.0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luted net income (loss)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0.005)                       0.041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0.002)                       0.0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costs for the second quarter of fiscal 2015 to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2,642,732, an increase of $1,410,066 over the same quarter of prior year,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, approximately $930,000 was caused by the non-recurring fees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management change and the non-recurring tax credits recorded in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 mentioned above. Excluding these two elements, the increase w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of approximately $480,000, or 28%, for the most part due to invest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research and development and marketing and selling as the Company contin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novate in the market and expand its footprint, both in North Americ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ly. Note also that the issuance of 650,000 stock options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quarter triggered an increase in stock-based compensation expen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54,93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first six months of fiscal 2015, operating costs to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4,643,242 compared to $2,640,316 for the first six months of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scal year, an increase of $2,002,926 or 76%. This significant increa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mostly due to the combination of the non-recurring elements de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 and additional investments in research and development and market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ling for growth. Also, during the first six months of fiscal 2015, a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1,530,000 stock options were issued, increasing the stock-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ensation expense by $395,602 over the corresponding period of prior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BITDA for the second quarter of fiscal 2015 was a negative $35,408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ed to a positive EBITDA of $1,215,854 in the second quarter of fi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14, a negative variation of $1,251,262. For the first six months of fi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15, EBITDA totalled $251,367, compared to an EBITDA of $1,798,689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six months of the previous year, a decrease of $1,547,322. As no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, the EBITDA was negatively affected by the two non-recurring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ling approximately $930,000, by stock based compensation and invest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growth. EBITDA represents the net income before net finance co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ing gain or loss due to variation in foreign exchange, income tax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 income, and amortization and impairment of property, plant and equi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ntangible assets. As International Financial Reporting Standards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 a standardized definition for this measure, it may not be compar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imilar measures used by other compan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nciliation of EBITDA to Net Income (Lo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2-2015       Q2-2014  6 mts-2015  6 mts-20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/31/2014    12/31/2013  12/31/2014  12/31/20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             $           $          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          ---         ---        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 income (loss)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                                                         (124,188)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,015,618     (41,698)    1,474,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S (LES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me tax expense (income)                        (24,567)      83,013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4,679        97,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e income - net                               (98,851)    (46,716)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21,398)     (14,1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financial expenses                              6,748        5,270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,841         9,3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rtization of property, p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quipment                                       92,720       72,494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,873       139,2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rtization of intang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ts                                              40,755       40,770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1,525        81,5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 gains on foreign exchange                        71,975       45,405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5,545        10,6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                       ------       ------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        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BIT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5,408)   1,215,854      251,367     1,798,6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qual sign)(equal sign)(eq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)                                                               (eq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)(equal sign)(equal sign)(equal sign)(equal sign)(equal sign)(eq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)    (equal sign)(equal sign)(equal sign)(equal sign)(equal sign)(eq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)(equal sign)(equal sign)(equal sign)      (equal sign)(equal sign)(eq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)(equal sign)(equal sign)(equal sign)(equal sign)     (equal sign)(eq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)(equal sign)(equal sign)(equal sign)(equal sign)(equal sign)(eq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)(equal sig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t loss for the second quarter of fiscal 2015 was $124,188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0.005 per share. This compares to a net income of $1,015,618 in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rter of fiscal 2014 or $0.042 per sh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l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t December 31, 2014, WANTED had $6,369,526 in cash and mone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stments, including $4,037,852 in redeemable term deposits, compar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6,724,870 as at June 30, 2014. This decrease of $355,344 in the Compan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quidity mostly results from investment in additional infrastructu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the new international product offering that resulted in c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bursements of $412,388 and payment of $93,435 on capital leases rela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urchase of computer equipment. These disbursements were however part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set by the issuance of 392,000 common shares following the exerci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ck options for a total cash consideration of $156,8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t December 31, 2014, total assets stood at $11,971,886 compar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1,955,516 as at June 30, 2014, an increase of $16,37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interested will be able to access the information on the Dec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, 2014 unaudited interim consolidated financial statements, the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to and the management discussion and analysis via the Interne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ww.sedar.com and at the Company's website, www.wantedtech.com, as of Tuesd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bruary 24, 201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WANTED Analytics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ED Analytics(TM) is a cloud-based, global data science tool, mad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ore than one billion records that help recruiting organizations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decisions faster with real-time business intelligence on job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loyers, and talent. Analytics brings together, years of hiring dema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ent supply data to create a true talent intelligence platfor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-to-fill positions. In addition to providing its own analytical produc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ED partners with other organizations who access WANTED's dat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tics within their ATS and other CRM systems automatically through AP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ents in the staffing, HR, RPO, media, and government sectors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ED Analytics(TM) to find sales leads, analyze employment trends, g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etitive intelligence, forecast economic conditions, and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-to-fill pos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WANTED Technologies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ED Technologies (TSX-V:WAN) provides real-time data analytic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ent marketplace. Founded in 1999, the company's headquarters are in Queb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, Canada, and it maintains a US-based subsidiary with primary offic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York City. WANTED began collecting detailed Hiring Demand data in J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5, and currently maintains a database of more than one billion unique j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ings. For more information or to sample WANTED's services, vi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ww.wantedanalytics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ED is also the exclusive data provider for The Conference Boar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Wanted OnLine Data Series, the monthly economic indicator of Hi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and in the United St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SX Venture Exchange does not accept responsibility for the adequa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ccuracy of this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WANTED Technologies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view this news release in HTML formatting, please use the following UR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www.newswire.ca/en/releases/archive/February2015/24/c5450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0-                           02/24/20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For further information: Meredith Amdur, President and CEO, Tel: (91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53-0904; Mr. Martin Auclair, VP Finance and CFO, Tel: (418) 523-6663, 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37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Web Site: http://www.wantedtech.co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WA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:  WANTED Technologies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:  Queb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:  CP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:  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3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