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ngaro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diaoce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Partner To Provide Sea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NC ("YOO-V;YOO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aocean And Yangaroo Partner To Provide Seamless A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lution For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nc., the leading media manage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Mediaocean, the leading software plat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world, have partnered to bring Mediaocean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solution to streamline their ad delivery and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manages and distributes media content to over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throughout the United States and Canada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-based patented platform; including broadcast stations,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cable systems and syndication outlets. Mediaocean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select YANGAROO on an advertiser-by-advertiser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 media content in a fast and secure manner in Mediaoce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 platform. Optica connects media buys to traffic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 usage, ad distribution, and broadcasters so tha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ce to help make the right decision at the 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pen architecture of our technology has afford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partner with such companies as Mediaoc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be able to provide the end user with a more all-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at manages the advertising workflow holistically," said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, President and CEO of YANGAROO Inc. "Our focus has b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on leveraging technology to drive efficienc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what the integrated partnership with Mediaocean provi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continually looking for ways to provide the indus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ed platform that streamlines traffic, ad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, analytics, and reporting," said Mike Palmer, SVP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ocean. "Partnerships with best of breed tech provid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ensures our users can utilize the right technology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accurate delivery of TV and radio ads across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st effective and real-time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ed advertising workflow solution not only bene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buyers and planners, but the destination sites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team employs deep domain expertise and possesses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broadcast and cable workflows. They have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destination sites to ensure they too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on deeper integration in order to increase their work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ia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ocean is the leading software platform provi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world. Its open traditional and digital media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businesses and professionals across the glob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stem with intelligent automation, efficiency, an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flow -- from planning and buying, to analy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, to invoicing and payments. With over 80,000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conducting 7 million transactions daily across al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nd managing $100 billion annually through its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ocean drives the marketing universe forward. Mediaoc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New York with six offices worldwide. Learn m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diaocean.com, or connect with Mediaocean on LinkedIn, Face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ANGAROO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, founded in 1999, is a company dedicated to digit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YANGAROO's patented Digital Media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DS) is a secure cloud-based platform that provides user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erage technology; automating dozens of steps to elimina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line content delivery efficiently. Content, such as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videos, and advertising can be quickly distributed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11,000 television, radio, media, retail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cipients. The YANGAROO Awards platform is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powers most of North America's major awards shows.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 www.yangar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has offices in Toronto, New York, and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trades on the TSX Venture Exchange (TSX-V)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 and in the U.S. under OTCBB: YOO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contained in this release that are not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re forward-looking statements and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could cause such state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tual future events or results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pursuant to the safe harbor provision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The TSX Venture Exchan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ANGAROO Industry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a Vine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na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 (413) 219-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eannakennedy@celiav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ANGAROO Investor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ar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YO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1 (403) 221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ave@howardgrou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11TS11505401188-06393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