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00:2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damera Miner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xp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ight Gold Property Historic Drill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D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ERA MINERALS CORP ("ADZ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s Oversight Gold Property - Historic Dri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ntifies New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era Minerals Corp. announces it has significantly expan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ight Property in Washington State to secure the western mar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ook deposit and the possiblility of a new mineralized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ims to the north and northwest have been acquired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most high-grade portion of the previously mined Over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. The new claims secure land with 30 historic drill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by Echo Bay Mines in the late 1980's. Adamera is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ta to identify follow-up drill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laims cover the western margins of the Overlook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rill holes show significant intercepts. Minera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8 metres of 30 g/t gold was intersected and likely 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Bay. A new area of interest to Adamera is a separate clu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s to the north with modest intercepts up to 11 metres of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gold including 4 metres of 4.5 g/t gold that may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margin of another mineralized zone. There is current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of historic follow-up drilling, leaving the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verlook style mineralization to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important to consider that the gold price dur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verlook mine was approximately $330 to $350 per ou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mining costs were around $313 per ounce. Today's econom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different, to the extent that marginal grades are 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llow-up. This is particularly important given our geologica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roader area," says Mark Kolebaba, President and CEO of Ad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(see model video @ http://www.adamera.com/s/oversight.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ound magnetic survey, soil sampling and mapping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eted on the new claims to assist in defining drill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ook deposit was originally reported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430,000 ounces of gold at an approximate grade of 5 g/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Bay Mines mined a reported 280,000 ounces of gold at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of about 5.5 g/t creating the possibility that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ore may remain at Over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Kettle River Mill which is located 5 kilomet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 was originally built for the Overlook deposit. A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haul road between Oversight and the mill exist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 minimize timelines from discovery to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Kahlert, P.Geol a Qualified Person as defined b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has reviewed the data in this relea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any historical data. The historical data is from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nd has not been verified by the Company, however,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been completed under standard best practice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nd appears to be of reasonabl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dam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era Minerals Corp. is exploring for high-grade gold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hauling distance of the operating Kettle River M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ern Washington State. The company's strategy is to fast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very to production process by exploring close to a m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f ore. Adamera is exploring several projects in the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oal to become the dominant mining/exploration compan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Kole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ess release, other than purely historic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tatements relating to the Company's future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or expected results, may includ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numerous assumption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ll of the risks and uncertainties inherent in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. As a result, actual results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described in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DZ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89-2010  Heather K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Corpora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484-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Adamer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www.Adamer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16TS11505401276-065732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