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6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urth Quarter 2014 Operational And Financial Re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 ("BM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th Quarter 2014 Operational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 ("Bradmer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urth quarter and full year 2014 operation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8, 2014, the Company announced that it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etter of intent with XORTX Pharma Corp. ("XORTX")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-public transaction for XORTX (the "Proposed Transaction"). X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vately held life science company based in Calg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ge company focuses on proprietary reposition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with known biological mechanism and safety for use a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in kidney disease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, prior to and as a condition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, XORTX intends to complete a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common shares and/or receipts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7,500,000 (the "Private Placement"), at an offering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515 per XORTX Share. The pricing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 pre-money enterprise value for XORTX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e Proposed Transaction, the deem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utstanding Bradmer share will be $0.06104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malgamation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US dollars, unless specified otherwise,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December 31, 2014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 net loss of $20,000 or $0.001 per common sh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utstanding shares of 19,659,726 dur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, compared to a net loss of $19,000 or $0.001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the quarter ended December 31, 2013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utstanding shares of 19,659,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income of $22,000 was generated in the fourth quar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agreeing to an extension of the letter of intent ("LO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to enter into a definitive agreement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Alpha Cancer Technologies Inc. The LOI exp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2014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were $58,000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14 compared to $31,000 in the sam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or year. Major expenses in 2014 consisted of a bon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 of $25,000, consulting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,000, audit fees of $2,000, legal fees of $7,000 and directo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liability insurance premiums of $4,000. Majo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consisted of consulting fees of $18,000, audit fees of $4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 and officers' liability insurance premiums of $4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 of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,000 foreign exchange gain in the fourth quarter of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$12,000 foreign exchange gain in the sam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14, Bradmer recorde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59,000 or $0.003 per common share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utstanding shares of 19,659,726 during the year,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of $128,000 or $0.007 per common share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 based on the same weighted average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,659,726. The reduced loss in 2014 is attributable to the $9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 income and the $38,000 foreign exchange gain in 2014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29,000 foreign exchange gain in 2013 offset by the $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genera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income of $91,000 was generated in 2014 from Alph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several extensions of the letter of intent dead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2014 to November 14, 2014 to enter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were $188,000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4 compared to $157,000 in the prior year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2014 consisted of consulting fees of $65,000, legal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,000, a bonus to the President &amp; Chief Executive Officer of $25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and stock exchange listing fees of $10,000, audi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8,000 and insurance premiums of $15,000. Major expenses in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consulting fees of $70,000, legal fees of $26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remiums of $19,000, audit fees of $17,000 and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exchange listing fees of $1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onal activitie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 were financed by cash on hand. At December 31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had working capital of $663,000, compared to $785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 and had available cash of $699,000 (CDN $811,00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, compared to cash of $801,000 (CDN $851,00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. The decrease was due to the $59,000 operat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2014 and the $62,000 foreign exchang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partially offset by the $20,000 decrease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February 24, 2015 and December 31, 2014,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659,726 common shares and options to purchase 1,95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Bradmer, including the MD&amp;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may be 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's common shares have not been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gency in the United States. The resale or transf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vestor of such common shares of Bradmer Pharmaceuticals In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quirements of Rule 904 of Regul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r such other applicable exemption thereund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historical information,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rward-looking statements, which reflect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regarding future event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, which may cause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arket conditions, the establishment of corporate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competitive products and pricing,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uncertainties related to the regulatory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 detailed from time to time in the Company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nd annu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$ 699,15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able                              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  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$ 701,38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$ 38,485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1,97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5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2,18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8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comprehensive income              41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                  (3,917,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858,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 equity                            66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shareholders' equity          $ 701,38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n behalf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le Boden"                          "Charles Li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Boden, Director                  Charles Lill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  $ 18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come                                           9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                               37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2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      $ (59,304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income                            31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for the year                   $ 256,27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                             $ (0.003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 outstanding      19,6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6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hanges in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January 1, 2013            19,659,726     $2,30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5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      -      (149,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4,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3          19,659,726    $ 2,158,89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8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      -      (179,5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,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4          19,659,726    $ 1,979,314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8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January 1, 2013           $ (156,515)  $ (3,730,371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255,119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3            $ 98,604  $ (3,858,497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315,582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(59,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,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4           $ 414,186  $ (3,917,801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    $ (59,304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 adjustment          (62,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,7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6,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opera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able                                  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expenses              1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ash                                    (101,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0,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beginning of year                             8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end of year                                 $ 699,15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amme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vandamme@wcm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0TS11505401467-072449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