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02:1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rosper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Earns 51%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Porphyry Copper Gold Project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G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SPER GOLD CORP ("PGX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arns 51% Of Star Porphyry Copper Gold Project-northwestern 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sper Gold Corp. ("Prosper Gold" or the "Company") is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the Company has earned a 51% direct interest in the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phyry Copper Gold Project (the "Property") in northwestern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 by fulfilling all conditions precedent of the firs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Option") pursuant to its July 15, 2013 option and joint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with Firesteel Resources Inc. ("Firesteel").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nd joint venture agreement is available on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paid $200,000 and issued 200,000 Prosper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to Firesteel to earn a 51% interest in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r Gold intends to continue to advance the Property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 of fulfilling additional obligations that would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interest in the Property to 8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Project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 confirmed porphyry Cu-Au targets (Star, Star North, Star East,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k, &amp; Pyrrhotite cree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,431 meters have been drilled at Star inclusive of historical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2004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year area based (MYAB) notice of work permit for up to 200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- Good until March 31, 2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.4 line-km I.P. survey refining Star, Star North, and Star East tar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,586 Soil samples adding and expanding surface tar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,462 line-km airborne multi-parameter sur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remains open laterally and to dep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 Bernier, President and CEO, commented, "Prosper ha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the Star copper gold porphyry system to have vested a 51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the Property and is close to vesting an 80% interest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half years ahead of schedule. The Star discovery remains op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in several directions with 4 other confirmed targ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. We look forward to advancing the project furt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Drill Result from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    FROM (m)      TO (m)  INTERVAL (m)  Cu %  Au g/t  Ag g/t  Cu Eq%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5          0       242.3         242.3  0.44   0.321    1.38    0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6          0       190.2         190.2  0.41   0.224    1.46    0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1       2.74       223.1        220.36  0.42   0.216    1.88    0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3       3.04      293.21        290.17  0.41   0.194    1.97    0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4       4.88  317.04 EOH        312.16  0.37    0.24    0.69    0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5          7         276           269  0.42    0.20    0.61    0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6         11     274 EOH           263  0.35    0.15    0.63    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7          7         341           334  0.35    0.11    0.84    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8          8         152           144  0.45    0.26     0.8    0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9         11         263           252  0.34    0.21    0.71    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7        3.1     664 EOH         660.9  0.22    0.11    0.42    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0        3.9     472 EOH         468.1  0.26    0.07    0.43    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1       3.73     202 EOH        198.27  0.38    0.19    0.70    0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3          7     442 EOH           435  0.24    0.07    0.40    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5      12.02     119 EOH        106.98  0.77    0.41    1.02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      12.02          76         63.98  1.12    0.59    1.30    1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6      13.85     271 EOH        257.15  0.31    0.17    0.50    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         30          96            66  0.53    0.30    0.72    0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         20         108            88  0.46    0.27    0.67    0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8       2.06          79         76.94  0.78    0.55    1.28   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8        123         411           288  0.33    0.15    0.56    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9          4         328           324  0.44    0.22    0.74    0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          4         184           180  0.54    0.29    0.95    0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        184         328           144  0.32    0.14    0.48    0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Widths reported are drill widths; true widths are unknown. Assa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ut, length-weighted average values. Copper equivalent (Cu Eq%)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 for illustration to express the aggregate content of coppe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as a percent copper. They do not reflect the amount of metal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covered should mining eventually occur. The calculation used is CuEq%</w:t>
      </w:r>
    </w:p>
    <w:p>
      <w:pPr>
        <w:pStyle w:val="PreformattedText"/>
        <w:bidi w:val="0"/>
        <w:spacing w:before="0" w:after="0"/>
        <w:jc w:val="left"/>
        <w:rPr/>
      </w:pPr>
      <w:r>
        <w:rPr/>
        <w:t>= [Cu% + (Au g/t *0.583)] a formula which uses metal prices of US$3.00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, US$1,200 per troy ounce 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ientific and technical information in this news releas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viewed by Dr. Dirk Tempelman-Kluit, PhD, P.Geo., a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under National Instrument 43-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detailed overview of Prosper Gold please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ProsperGoldCorp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Bernier,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et forth in this news release may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under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statements that relate to futur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, events. In this context, forward-looking statements ofte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future business and financial performance, and ofte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such as "anticipate", "believe", "plan", "estimate", "expe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intend", statements that an action or event "may", "migh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ld", "should", or "will" be taken or occur,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 All statements, other than statements of historical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herein including, without limitation; statement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ability to earn additional interest in the Prope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ion of any terms of the Option Agreement, and the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and value of the Property are forward-looking statements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ature, forward-looking statements involve known and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, uncertainties and other factors which may cause our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performance or achievements, or other future events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different from any future results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expressed or implied by such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actors include, among others, the following risks: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additional financing; the Company's ability to sat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nditions precedent under the Option Agreement;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ssociated with mineral exploration; fluctuations i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; title matters; environmental liability claims and insura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on key personnel; the potential for conflicts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certain officers, directors or promoters with certa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; the absence of dividends; competition; dilution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atility of our common share price and volume and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identified the management discussion and analysis section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m and most recent annual financial statement or other rep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s with the TSX Venture Exchange and applicabl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regulators. Forward-looking statements are mad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beliefs, estimates and opinions on the d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made and the Company undertakes no obligation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f these beliefs, estimates and opin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ircumstances should change, except as required b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. Investors are cautioned against attributing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ty to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Bernier,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(250) 992-6644 or Cell: (250) 316-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@ProsperGoldCor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ProsperGoldCor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PGX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2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05400017TS11505401290-065942201502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