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2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tur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ayh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urn Minerals Amend Farm-in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HORSE SILVER INC ("BH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MINERALS INC ("SM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yhorse and Saturn Minerals Amend Farm-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horse Silver Inc. (the "Company" or "Bayhorse") and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Inc. have, subject to TSX-V approval, amended the Farm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ated November 3, 2014 and as announced in the Company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HS2014-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for the Farm In Agreement to acquire 50% of Saturn's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rights on the Little Swan property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zation Payment to Saturn is amen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o Saturn $200,000, or, at the sole discretion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,000 common shares of Bayhorse, on or before 45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pproval and $200,000,  or, at the sol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2,000,000 common shares of Bayhorse, on or before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change approval. All other terms of the Agreemen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horse Silver Inc. is a junior exploration compan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Farm-In Agreement  with Saturn Minerals to  ac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interest in the Little Swan oil project, and  is earning an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its newly acquired historic Bayhorse Silver Mi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for a substantial silver discovery. It has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its three major high grade New Zealand gold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exander River, Paparoa and Red Queen), in the highly prolific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South Island gold fields of New Zealand, which offers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for a major gold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 has a 30% Net Profit Interest in the Flagstaff ba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n Washington State, where work is currently in prog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n experienced management and technical team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rtise. This News Release has been prepared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yhorse Silver Inc. Board of Directors, which accep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me O'Neill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M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4 3394    Bayhorse Silv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bayhorsesil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22TS11505401554-075032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