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9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lam announces $6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amExplo-placement   02-24 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lam announces $600,000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ICHI, NB, Feb. 24, 2015 /CNW/ - SLAM Exploration Ltd. (TSXV: SX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announces a private placement of up to 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ow-through units (the "Units") at a price of $0.05 per Unit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00,000 flow-through units (the "FT Units") at a price of $0.05 per F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600,000 (the "Private Placement"). Ea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one common share in the capital of the Company and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purchase warrant. Each FT Unit will be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the capital of the Company issued on a "flow-through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of one common share purchase warrant issued on a non-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each whole common share purchase warrant,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the holder thereof to acquire one non-flow-throug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05 for a period of 12 months and at a price of $0.1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2 months thereafter, expiring 24 month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 The Units and FT Units are subject to a four-month and one d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offered to qualifying investors an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on a non-brokered basis. The Company may pay finder's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ules and policies of 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there may be Insider participation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will not be paid. The Private Placement remain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. For additional information about this financ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aylor at 506-627-1353 or toll-free 1.866.523.67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eceived from the Units will be use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Proceeds received from the FT Units will be used to f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base metal and gold projects in New Brunswick. The main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perjack zinc-lead-copper-silver deposit 30 km south of the Treva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u mine-site in the Bathurst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Exploration Ltd.SLAM owns a portfolio of roa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 within driving distance of the corporate hea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ichi, New Brunswick. This portfolio includes the Superjack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siguit) and Nash Creek base metal-silver deposits that bo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nforming to NI43-101 standards. The Company discov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uperjack-A massive sulphide deposit in 2011 an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sie gold deposit on its Menneval project in 2012. The Company als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gold portfolio in Ontario that includes the Reserve Cree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Additional information about SLAM and its project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lamexploration.com or from SEDAR filings at www.sedar.com. Follow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(at)SLAM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that address private placements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future production, reserve potential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events or developments expected by the Company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re subject to significant risks and uncertainties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risk factors that could cause future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herein,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 forward-looking statement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published in SLAM corpora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Canadian securities regulators at www.sedar.com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nor 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46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ke Taylor, President &amp; CEO, 506.627.13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66.523.6719, Info:info(at)slam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lam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MF SX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