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2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GE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if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Installs UGE Renewable Energy Sy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E INTERNATIONAL LTD. ("U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ffel Tower Installs UGE Renewable Energy System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Monumental Ret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nership with the Socit d'Exploitation de la Tour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E), UGE International Ltd. (www.urbangreenenergy.com), a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 energy solutions for business and government customer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wo on-site wind turbines at the Eiffel Towe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rofile renovation and upgrade to the first floor of the mon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bove the second level for its wind conditions, the tur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producing 10,000kWh of electricity annually,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sed by the commercial areas of the Eiffel Tower's first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 designed the wind energy system to provide a clean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t the Eiffel Tower, which is undergoing its fir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lift in 30 years. The two UGE VisionAIR5 wind turb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painted to match the iconic tower, and top of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fficiency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ffel Tower's vertical axis wind turbines ar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and designed to capture wind from any direction,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ddition to the historic structure. The location for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es, 400ft (120m) above ground level, was strategically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energy production, allowing the wind turbines to harv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winds at the height of the installation and offset the To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usage. Mounting the turbines at this location wa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hallenge, requiring each component to be hoi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with ropes to the Tower's seco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iffel Tower is arguably the most renowned architectur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and we are proud that our advanced technology w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ower commits to a more sustainable future," said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wyk, CEO of UGE. "When visitors from around the wor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turbines, we get one step closer to a world powered by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renewable ener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no 'High Quality Environmental'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ffel Tower, one of the major goals of the face-lif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 significant reduction in its ecological footprin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Paris Climat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wind energy, the renovation also include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and 10 m of roof-mounted solar panels on a visitor pavi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output will meet approximately 50% of the water heating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vilions. High-performance heat pumps have also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a constantly balanced temperature. The two pavil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ained a rainwater recovery system that provides flushing w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ile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Eiffel Tower, UGE has designed wind,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id systems in more than 90 countries around the world f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including Whole Foods, Hilton, Dropbox and Ve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: http://www.urbangreenenergy.com/photo-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 (TSX VENTURE: UG) (OTCQB: UGEIF) is a leading develop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renewable energy solutions for busines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with projects in over 90 countries, including sever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1,000 companies. Leveraging its proprietary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, UGE deploys modular energy systems that solve cli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at the nexus of cost, resiliency and sustainability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and wind systems, to microgrids and off-grid lighting, U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provider of choice for commercial energy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TE (Socit d'Exploitation de la Tour Eiff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ffel Tower is owned by the City of Paris, 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 the city authority appointed the newly created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SETE (Socit d'Exploitation de la Tour Eiffel) to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tower under a 10-year public service outsourcing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ed by Paris Councillor Bernard Gaudillre and run b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Eric Spitz, the SETE shareholding structure is as follows: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is: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A Crdit Local, Eiffage, Safidi SA (EDF Group), UFIPAR (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), UNIBAIL and ODAMCO: 8% each, Paris Tourism and Congress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% (1 share). In 2013, the company reported annual revenue of EUR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press release includ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involve a number of risks and uncertain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e to future events or future performance an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current expectations and assumptions. A number of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events, performance or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vents, performance and result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such as the economy, generally,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target markets, the demand for UGE's produ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unding. These forward-looking statements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hereof and UGE does not assume any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m to reflect new events or circumstances.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from UGE's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marketwire.com/mw/frame_mwattachid=2771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anager (U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ce Beunar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nd Press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ciete d'Exploitation de la Tour E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U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21TS11505401481-072958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