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4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yalist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Loyali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 GROUP ("LO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Loyali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LOYALI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2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O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6TS11505401764-08530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