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4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Klondike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lls Red Lake Royal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s Red Lake Royalty Intere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LONDIKE EXPLORATION LTD ("NK-V;URPL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ls Red Lake Royal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londike Exploration Ltd. ("New Klondik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closed the sale of a 1% net sm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royalty interest (the "NSR") to Franco-Nevada Corp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$50,000 for all of the Company's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NSR. The NSR was originally granted to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as partial consideration for the purchase of the Company's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54 patented mining claims in the Red Lak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laims are presently owned by Pure Gold Mining Inc.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Madsen Gold Project which they are continuing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SR has a capped payout of $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Klond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londike is an Ontario focused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with a primary objective of exploring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base and precious metal deposits on its Goldstor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esently has 20,415,545 common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368-3332   Michael Coult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newklondi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newklondi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25TS11505401762-08530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