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ungnir Resources Stakes Two Nickel Deposits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Stakes Two Nickel Deposits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Gungni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GUG) ("Gungnir" or the "Company"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successfully staked two nickel deposits with historical resour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erbotten District of norther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opportunity to acquire two nickel deposits presented itself so we st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'on spec' at nominal cost to the Company. The new permits are vali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eriod of three years, and with forecasts projecting a medium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deficit (a positive for nickel prices), these asset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future value. We continue to monitor other such s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but remain focused on our recently acquired Swedish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jects where we look forward to exciting results ahead. Our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are located along trend of three gold deposits, two of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of recent market news (February 2015) including most recently O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Inc. who announced that it has entered into a letter of in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ico Eagle Mines Limited with respect to the development of Orex's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ele gold project," commented Jari Paakki,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eposits and Historical Estimates (Not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Tonnes      Ni%      Cu%      Co%   Ni lbs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rberget    6,370,000     0.35     0.04     0.01                4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    1,139,000     0.91     0.19     0.02                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cautioned that a qualified person has not done sufficient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y the historical estimates as current resources and Gungni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 historical estimates as curre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rmyrberget and Lappvattnet nickel deposits are located in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Vasterbotten District, 60 km and 100 km respectively ea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Knaften gold exploration project. The deposits are held 100%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gnir under two separate permits covering an area of 471.3 hecta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re accessible year round with good transportation and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including shipping facilities as there are a number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sits were discovered in the 1970s by the Swedish State Mining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(NSG) and were subsequently held by Outokumpu Mining.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geophysical surveying, extensive drilling (approx. 35,000 metr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urgical test work as well as development of an exploration sha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ing on the 120 metre level at the Lappvattnet deposit and initi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for both deposits in 1987. Most recent work (from 2003)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surveys and drilling by North Atlantic Natural Resources or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wned by Lundin Mining) and Blackstone Ventures Inc. under an op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AN in 2006. Following confirmation drilling at both deposits, Black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 Reddick Consulting Inc ("RCI") to up-grade the 1987 histo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(RCI report; see Note 1). Shortly after completion of the 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, Blackstone shelved the projects due to the major collapse in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ckel in 2007 through 2009. The permits were recently finally cance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dish mining authority and both deposits came open for s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Previously Reported Drill Hole Intersections (Note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rmyr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o           From       To   Length (m)   Ni (%)   Cu (%)    C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08 (i)       122.0    163.0         41.0     0.52     0.09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46.0    163.0         17.0     1.01     0.18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0.3    155.3          5.0     1.59     0.27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09 (i)       151.0    276.0        125.0     0.39     0.05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7.9    177.6         19.7     1.16     0.16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9.9    162.8          2.9     2.80     0.26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11 (i)        14.9     68.1         53.2     0.38     0.04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 33.5     35.5          2.0     3.95     0.14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Cu            Pt     Pd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o       From   To    (m) Ni (%)  (%)  Co (%) (g/t)  (g/t)  (g/t)   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7-02 (i)  70.0 91.0   21.0   1.07 0.09    0.03 0.640  0.340  0.071 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76.4 81.4    5.0   3.21 0.06    0.08 2.690  1.400  0.190 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4226 #    92.5 97.9    5.4   1.44 0.19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5001 #    78.4 81.9    3.5   1.57 0.32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: Total Precious Metals (Pt+Pd+Au); precious metals not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holes LAP74226 and LAP75001 in RCI report (see Not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pvattnet and Rormyrberget deposits are both magmatic nickel sulp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s with tectonic, structural, and geological similar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Ni-Cu mines. The deposits occur in ultramafic intrusions ho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greywackes and biotite-graphite gneisses. Sulphides consist of pyrrhot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landite and chalcopyrite. The Lappvattnet is largely a massive sulp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that dips steeply to the south and plunges shallowly east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at Rormyrberget consists of both massive sulphide and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arket conditions improve, the Company will evaluate its option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with the Lappvattnet and Rormyrberget nickel deposits. Cu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ons will include seeking a partner or purchaser for the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historical estimates are based on an NI 43-101 repor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 ON RESOURCE ESTIMATES FOR THE LAINEJAUR, LAPPVA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RMYRBERGET "ROR" DEPOSITS, NORTHERN SWEDEN",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tone Ventures Inc. by Reddick Consulting Inc. (RCI), effect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2009 and filed on SEDAR on June 16, 2009 ("RCI report"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s cannot be fully verified, and are on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s an indication of previously defined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Gungnir has not taken steps to identify what wor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to upgrade or verify the historical estimates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, and has no immediate pl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CI report, historical resource estimates at Lappvattne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using a US$100 gross metal value (GMV) cut off using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US$8.00 for nickel, US$2.00 for copper, US$8.00 for cobal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rberget historical resources were estimated using a US$40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value (GMV) cut off using the same metal price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deposit RCI estimated the historical mineral resour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al estimation methods whereas the historical mineral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rmyrberget deposit were estimated by RCI using by 3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lling and an Ordinary Kriging (OK) grade interpo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ral resources are not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do not have any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 of the RCI historical mineral resources may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commodity prices, environmental, permitting, legal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political, marketing, or other relevant issues. The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reported historical resources in the RCI esti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in nature and there has been insufficient expl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se historical resources as current mineral resourc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if further exploration will result in upgra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 or mineral reserves. The RCI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ere estimated using the Canadian Institute of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 and Petroleum (CIM), CIM Standards on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Definitions and Guidelines prepared by the CI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Reserve Definitions and adopted by CIM Council Decemb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. Further work recommended by RCI includes: metallurgical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survey to obtain baseline environmental data, re-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d drill core and continued deposit defini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Blackstone Ventures Inc. news releases dated May 8, 2007 an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08 ((i)) and table of historic drill hole intersections in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ngnir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gnir Resources Inc. is a Canadian-based TSX-V listed mineral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(GUG: TSX-V) holding a $5,000,000 royalty stream with initial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n 2017. The Company's key projects are its recently acquired Kn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danas gold exploration properties located in northern Sweden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ompany and its properties may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ungnirresources.com o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news release has been prepared and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ari Paakki, P. Geo., CEO and a director of the Company. Mr. Paakk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Regarding Forward-Looking Statements: Certain state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may contain forward-looking statements or information within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ian securities laws. Such forward-looking statements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tatements or information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gnir Resources' plan for future exploration and developmen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are based on a number of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umptions and are subject to a variety of risks and uncertaint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events or results to differ from those ref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. Should one or more of thes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materialize, or should underlying estimates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incorrect, actual results may vary materially from thos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. For example, there is no certai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economically viable mineral deposit will be located on the prope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the Company will be able to raise sufficient capital to complet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xploration programs. Accordingly, undue reliance should not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. Gungnir does not expect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information continually as conditions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83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83-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ungni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39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