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4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londike Gold Approves $800,000 Yukon Exploration Budget for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2:4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Klondike Gold Approves $800,000 Yukon Exploration Budget for 2015 (K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February 24, 2015 - 12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klondike-gold-approves-800000-yukon-expl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udget-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Gold Approves $800,000 Yukon Exploration Budget for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 (FSCwire) - Klondike Gold Corp. (TSX.V:K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londike Gold or the Company) is pleased to announce that the Bo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a $800,000 exploration program for 2015 focussed on the Lone St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on Properties, Yukon Territory. The program consists of the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pecific geophysics, soil geochemistry, trenching, plus prospec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. In addition, the Company has budgeted for an initial t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,000 meters of diamond drilling contingent upon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detailed exploration results. Klondike Gold has working capi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1.2 million and is fully funded for 2015. Field work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4 the Company interpreted a previously unrecognized fault sys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airborne geophysical surveys. Follow-up prospecting in 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gold-enriched quartz veins with exceptional grade at Boulder L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ugget prospects on the Lone Star property (see News Release dated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, 2015) and similar gold-enriched quartz veins over a 700 meter ext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ker Dome prospect on the Dominion property (see News Release dated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20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 for 2015 exploration includes targeted ground magnetic survey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areas commencing in May. This survey is intended to identify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igh density of faulting and brecciation, considered favour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ion of gold. Orthophotography of various zones will also comm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. Soil or similar geochemical surveying will target faulted areas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tailed magnetic surveying in June or later. Other work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ng and mapping will follow to develop a thorough local geo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upon which to base a decision for testing with drilling. A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rig is expected to be mobilized in the late part of the 2015 seas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of this initial drill program will be to identify the contr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and quartz ve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Tallman, President, as well as Directors and members of the Klondik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team are attending the Prospectors and Developers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convention in Toronto March 1 to March 4, 2015 and will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Companys plans and projects. Email or phone the Company to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and scientific information contained within this news relea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viewed and approved by Peter Tallman, P.Geo, President of Klondik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nd Qualified Person as defined by National Instrument 43-101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e Gold Corp. is a Canadian exploration company with off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, and Dawson City, Yukon Territory. The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ed on exploration and development of its Yukon gold projects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ic Klondike region covering 25,000 hectares of hard rock and 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ares of placer claims including McKinnon Creek leased to T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fman/Jerusalem Mining LLC and featured on the Discovery Channel show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Ta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4) 559-4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for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information and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thin the meaning of applicable securities laws.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ements address future activities, events, plans, develop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. All statements, other than statements of historical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forward-looking statements or forward looking information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statements are frequently identified b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may, will, should, anticipate, plan, expect, believe, estimate, i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ilar terminology, and reflect assumptions, estimates, opin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made by management of Klondike in light of its experience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expectations of future developments and other factors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o be reasonable and relevant. Forward-look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volve known and unknown risks and uncertainties tha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es actual results, performance and achievemen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expressed or implied by the forward-look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accordingly, undue reliance should not be placed thereon.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ertainties that may cause actual results to vary include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he availability of financing; fluctuations in commodity pr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and compliance with applicable laws and regula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laws and obtaining requisite permits; political, econom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sks; as well as other risks and uncertainties which are mor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our annual and quarterly Managements Discussion and Analy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filings made by us with Canadian securities regulatory author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www.sedar.com. Klondike disclaims any obligation to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information or statements except as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sites/default/files/news_release_pdf/KlondikeGoldFeb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Klondike Gold Corp. (TSX Venture:K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5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