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7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ro-Victory Announces $2MM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roVictory-PrvPlcmt   02-24 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-Victory Announces $2MM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ANY FAILURE TO COMPLY WITH THIS RESTRICTION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U.S. SECURITIES LAWS.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Feb. 24, 2015 /CNW/ -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etro-Victory" or the "Company") (TSX-V: V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 is pleased to announce that it intends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fering of units at a price of $0.05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up to $2,000,000. Each unit will consist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 common share purchase warrant. Each warrant will entit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hereof to acquire one additional common share at a price of $0.1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for a period of 24 months after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der's fee of up to 8% of the gross proceeds of the offe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on all or any portion of the funds raised pursuant to this offer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finders will receive finder's warrants equal to up to 8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ts issued in connection with the offering. Each finder's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itle the holder to purchase one common share at a price of $0.15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24 months after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losing of the offering is expected to occur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7, 2015, and is subject to regulatory approval. All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in connection with the offering will be subject to a hol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nths and one day from the date of closing. The net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ill be used to for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26, 2014, the Company executed an unsecured convertibl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Debenture") in the amount of $5,000,000 with the ho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, a party with a common Director. The interest rate was 8%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at the earlier of maturity date or the conversion date. The mat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as December 26, 2014. On July 25, 2014, the Company repaid $2,500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as well as interest on that portion of the Deb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the holder have reached an agreement in princi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 the terms of the Debenture and to extend the remaining princi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balance of $2,600,000 for about 13 more months. The agre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for the amendment and extension agreement contemplates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nd remaining interest due on March 31, 2016.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Company has agreed in principle to secure the Deben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remains subject to final documentation and ordina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ing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does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, nor shall there be any sa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, in any jurisdiction in which such offer, solicita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lawful prior to registration or qualification under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such jurisdiction. The securities have not been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.S. Securities Act"), or any state securities laws and may not be off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within the United States unless an exemption from such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est of providing Petro-Victory's shareholders and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with information regarding Petro-Victory, including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f Petro-Victory's future plans and operations, certai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 are "forward-looking statements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Private Securities Litigation Reform Act of 19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(collectively, "forward-looking statements")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forward-looking statements can be identified by terminolog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believe", "continue", "could", "estim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", "intend", "may", "objective", "ongoing", "outlook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plan", "should", "target", "would", "will" or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future outcomes, events or performance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speak only as of the dat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is press release contain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but not limited to: the offering, the Debenture extension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rategies, plans and objectives, and drilling,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ctations. These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 assumptions regarding, among other things:,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nd Debenture extension, our ability to add production and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ur exploration activities; the receipt, in a timely mann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other required approvals for our operating activiti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cost of labour and other industry services; the conti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isting and, in certain circumstances, proposed tax and royalty reg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industry conditions, laws and regulations continuing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where changes are proposed, such changes being adopted as anticip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such assumptions, although considered reason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 at the time of preparation,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chieved will vary from the information provided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of numerous known and unknown risks and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These and additional risk factors are discussed in 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dated July 11, 2014, as filed with Canadian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ummary of assumptions and risks related to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has been provided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potential investors with a more complete perspec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-Victory's current and future operations and such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other purposes. There is no representation by Petro-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achieved will be the same in whole or in part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the forward-looking statements and Petro-Vi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publicly or to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may be required by applicable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.S. Newswire Services or for dissem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Any failure to comply with this restriction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olation of U.S.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15/24/c797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caption: "Petro-Victory Energy Corp. (CNW Group/Petro-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rp.)".  Image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hotos.newswire.ca/images/20150224_C7971_PHOTO_EN_1249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etro-Victory Energy Corp., Richar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alez, CEO - 972-239-3084; Petro-Victory Energy Corp., Mark Bronson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orate Secretary - 817-838-4744; Brisco Capital Partners Corp.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ch - 403-619-2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(V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-Victory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