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2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BD ME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Increase 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Increase February 24, 2015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 MED RESEARCH CORP. ("CB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Increase 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D Med Research Corp. Announces Private Placem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:  Further to the CBD Med Research Corp.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") news release of February 4, 2015 regarding the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losing of $124,000.00 of a previously announc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5,000,000 units priced at 0.06 cents to rai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,000.00 for general working capital with a one year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0.08 cents with a one year term. The Company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an increase size of the previously announced 5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8,333,333 units to raise a total of $500,0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,333,333 units are priced at 0.06 cents to rai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for general working capital with a one-year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0.08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s Fees may be paid of 8%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TSX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D Me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ry F. Z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604-802-7551 Gary F. Zak, President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gzak1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28TS11505401983-102133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