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0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ickel Deposits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 ("GU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kes Two Nickel Deposits In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("Gungni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successfully staked two nickel depos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s in the Vasterbotten District of norther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pportunity to acquire two nickel deposi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o we staked them 'on spec' at nominal cost to the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rmits are valid for an initial period of three yea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projecting a medium-term nickel deficit (a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prices), these assets could have significant future val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onitor other such staking opportunities but remain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recently acquired Swedish gold exploration project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exciting results ahead. Our gold projec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rend of three gold deposits, two of which have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nt market news (February 2015) including most recently 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who announced that it has entered into a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gnico Eagle Mines Limited with respect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's advanced Barsele gold project," commented Jari Paakki,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eposits and Historical Estimates (Not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    Tonnes    Ni%    Cu%    Co%   Ni lbs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rberget     6,370,000   0.35   0.04   0.01                4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     1,139,000   0.91   0.19   0.02                2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 qualified person ha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classify the historical estimates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Gungnir is not treating the historical estim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rmyrberget and Lappvattnet nickel deposit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part of the Vasterbotten District, 60 km and 1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east of the Company's Knaften gold explor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s are held 100% by Gungnir under two separat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of 471.3 hectares. The properties are accessibl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ith good transportation and industrial infrastruct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acilities as there are a number of active min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s were discovered in the 1970s by the Swedis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perty Commission (NSG) and were subsequently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kumpu Mining. Exploration included geophysical surveying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(~35,000 metres), metallurgical test wor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exploration shaft and drifting on the 120 met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ppvattnet deposit and initial resource estimat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1987. Most recent work (from 2003) includes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and drilling by North Atlantic Natural Resources or NAN (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undin Mining) and Blackstone Ventures Inc. under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NAN in 2006. Following confirmation drilling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Blackstone contracted Reddick Consulting Inc ("RCI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grade the 1987 historic resources. (RCI report; see Note 1)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on of the RCI report, Blackstone shelved the projec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jor collapse in the price of nickel in 2007 through 200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were recently finally cancelled by the Swedish min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deposits came open for s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Previously Reported Drill Hole Intersections (Note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r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o           From      To   Length (m)   Ni (%)   Cu (%)   Co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08 *         122.0   163.0         41.0     0.52     0.09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46.0   163.0         17.0     1.01     0.18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0.3   155.3          5.0     1.59     0.27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09 *         151.0   276.0        125.0     0.39     0.05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7.9   177.6         19.7     1.16     0.16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159.9   162.8          2.9     2.80     0.26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-11 *          14.9    68.1         53.2     0.38     0.04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     33.5    35.5          2.0     3.95     0.14  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o    From   To Length (m) Ni (%) Cu (%) Co (%) Pt (g/t) Pd (g/t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  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7-02 * 70.0 91.0       21.0   1.07   0.09   0.03    0.640  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1 1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76.4 81.4        5.0   3.21   0.06   0.08    2.690    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0 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4226 # 92.5 97.9        5.4   1.44   0.19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5001 # 78.4 81.9        3.5   1.57   0.32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: Total Precious Metals (Pt+Pd+Au); precious metals not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holes LAP74226 &amp; LAP75001 in RCI report (see Not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ppvattnet and Rormyrberget deposits are both m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sulphide accumulations with tectonic, structural, a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documented Ni-Cu mines. The deposit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afic intrusions hosted by metagreywackes and biotite-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sses. Sulphides consist of pyrrhotite, pentland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. The Lappvattnet is largely a massive sulphide 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 steeply to the south and plunges shallowly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Rormyrberget consists of both massive sulp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disseminat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arket conditions improve, the Company will evalu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oving forward with the Lappvattnet and Rormyrberget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Current and future options will include seeking a part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for thes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s are based on an NI 43-101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ECHNICAL REPORT ON RESOURCE ESTIMATES FOR THE LAINEJA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AND RORMYRBERGET "ROR" DEPOSITS, NORTHERN SWEDEN",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tone Ventures Inc. by Reddick Consulting Inc. (RCI), effective May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and filed on SEDAR on June 16, 2009 ("RCI report"). Thes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cannot be fully verified, and are only referred to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an indication of previously defined nickel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has not taken steps to identify what work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r verify the historical estimates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, and has no immediate plan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CI report, historical resource estim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were estimated using a US$100 gross metal value (GMV)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l prices of US$8.00 for nickel, US$2.00 for copper, US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. At Rormyrberget historical resources were estimated using a US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etal value (GMV) cut off using the same metal price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vattnet deposit RCI estimated the historical mineral resour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al estimation methods whereas the historical mineral resour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rmyrberget deposit were estimated by RCI using by 3D compu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and an Ordinary Kriging (OK) grade interpo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ral resources are not current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do not have any demonstrated economic viability. Th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CI historical mineral resources may be materiall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environmental, permitting, legal, title, socio-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or other relevant issues. The quantity and grade of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s in the RCI estimation are uncertain in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insufficient exploration to define thes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s current mineral resources and it is uncertain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result in upgrading them to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 The RCI historical mineral resources were estim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Institute of Mining, Metallurgy and Petroleum (CIM),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n Mineral Resources and Reserves, Definition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CIM Standing Committee on Reserve Definitions and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IM Council December 11, 2005. Further work recommended by RCI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ing, undertaking a survey to obtain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data, re-sampling of archived drill core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defini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ckstone Ventures Inc. news releases dated May 8, 2007 and Ju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(*) and table of historic drill hole intersections in RCI report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ngnir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is a Canadian-based TSX-V lis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(GUG: TSX-V) holding a $5,000,000 royalt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itial payments starting in 2017. The Company's key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cently acquired Knaften and Nordanas gold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northern Sweden. Further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ties may be found at www.gungnirresources.c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nd approved by Jari Paakki, P. Geo., CEO and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Mr. Paakki is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herein may con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Canadian securities law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tatements or information with respect to Gungnir Resources'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xploration and development of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imates and assumptions and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which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reflected in th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 material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lying estimates and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For example, there is no certainty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viable mineral deposit will be located on th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Company will be able to raise sufficient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ll of its exploration programs. Accordingly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does not expect to updat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inually as conditions change,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U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04-683-0484 Jari Paakki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ungni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7TS11505401956-100907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