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8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LTA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lta Gold Corporation Announces the Repayment of the Promissory No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 Silver and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Delta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D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 Gold Corporation Announces the Repayment of the Promissory No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 Silver and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Feb. 24, 2015) - Delta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the "Company") (TSX VENTURE:DLT) confirms the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,161,359 from Commonwealth Silver and Gold Mining Inc., on February 20, 20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repayment in full of the April 30, 2014 Promissory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,050,000) plus interest ($111,3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Exchange nor its Regulation Services Provider (as that 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policies of the Exchange) accepts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may contain "forward-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legislation and "forward-looking statements"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the United States Private Securities Litigation Reform Act of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llectively, "forward-looking statements"). Thes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as of the date of this document and Company does not intend,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ssume any obligation, to update these forward-looking statement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 under applicable securities legislation. By their very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e known and unknown risks, uncertain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which may cause the actual results, performance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any to be materially different from any future results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1-2020, ext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delta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WS - SPECIAL NEW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46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