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8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lt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Re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missory Note From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GOLD CORP ("DL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payment Of The Promissory Note From Commonwealth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Gold Corporation (the "Company") confirms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161,359 from Commonwealth Silver and Gold Mining Inc., 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5, representing repayment in full of the April 30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sory Note ($1,050,000) plus interest ($111,3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Canadian securities legislation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. These forward-looking statements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and Company does not intend, and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to update these forward-looking statements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der applicable securities legislation. By their ve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Company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604-681-2020, ext. 101 Marco Romero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delta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29TS11505402010-10464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