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03:2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OCUS GRAPHIT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ocus Graphite Announces Additional Debt Financing Interest in Lac Kn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Focus Graphit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X SYMBOL: F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F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cus Graphite Announces Additional Debt Financing Interest in Lac Kn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TAWA, ONTARIO--(Marketwired - Feb. 24, 2015) - Focus Graphite Inc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FMS)(OTCQX:FCSMF)(FRANKFURT:FKC) ("Focus" or the "Company") is p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nounce that FLSmidth ("FLS") has expressed its formal interest t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 the Company's Lac Knife Project in order to provide Focus with a "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" solution of engineering &amp; technical services and supply of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set of Lac Knife mineral processing equipment being proposed by F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s a feasibility study level cost estimate of $12 million. The project sc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include a second component at a later date associated with dewate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ration, and conveyance equipment used for the de-watering and dry-st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 included this revised tailings management system in the Environment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Impact Assessment report filed in November 2014 in order to re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footprint of Lac Knife's general sit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Smidth, is a Danish multinational global corporation with annual revenu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ss of 3.6 billion euros, and is a leading supplier of mineral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and mining services and is specialized in dry-stacked tail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LS's Letter of Interest represents another significant potential fin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s the Company develops the Lac Knife Structured Project Financing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Don Baxter, Focus Graphite President and Chief Operat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S has introduced the Lac Knife project to the Danish Export Credit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EKF") and the project may be eligible for EKF credit support. An EK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 is backed by the Danish State, and as such, the EKF loan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considered as AAA-rated. "Both parties are discussing this fin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th a view to achieving a mutually satisfactory conclu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potential debt facility represents 7% of Lac Knife's total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ng requirements, raising the total of potential vendor financ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20%. Terms of a debt facility are to be negotiated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disclosure will be released at a later d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nnouncement follows the Caterpillar Structured Finance announcem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uary 6th, 2015. Focus is continuing project-financing discuss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stakeholders, investors, and institutional funds in both the publ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sector with the objective of minimizing shareholder dilution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of debt and equity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ugust 8th, 2014 Focus Graphite published its Lac Knife Project Fea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 that included a mine and concentrator operation with a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 requirement of $165.6 million including a $17.1 million contin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nical information in this news release was prepared, review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by Mr. Don Baxter, P. Eng., Focus President &amp; Chief Operating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Qualified Person as defined by NI 43-101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LSm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 in Denmark in 1882, FLSmidth supplies the minerals and 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ies globally with engineering, single machines and complet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s, maintenance, support services and operation of processing fac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ore strengths are reflected in its market-leading product range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implement, manage and maintain projects, and its op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s and cement processing plants worldwide. FLSmidth employs some 15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e than 50 countries, including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cus Grap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 Graphite Inc. is an emerging mining development company with an obj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duce value added products initially for the lithium ion battery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Lac Knife graphite deposit located south west of Fermont, Quebec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c Knife project hosts a NI 43-101 Measured and Indicated Mineral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(i) of 9.6 million tonnes (432,000 tonnes Measured and 9,144,000 ton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) grading 14.77% graphitic carbon (Cg) as natural flake graphi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Inferred Mineral Resource Estimate(i) of 3.1 million ton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ng 13.25% Cg. Focus' goal is to assume an industry leadership posi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ing a low-cost producer of technology-grade graphite. The Fea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 filed with SEDAR on August 8, 2014 for the Lac Knife Project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is economically viable and has the potential to become a low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te producer based on 7.86 million tonnes (429,000 tonnes Prov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,428,000 tonnes Probable) of Proven and Probable Reserves grading 15.13 Cg.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27, 2014 the Company announced the Potential for High Value Added Sa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-Ion Battery Sector following battery coin cell tests performed on L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fe Spherical Graphite ("SPG"). Testing measured the performance metr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ed Focus' capability to tailor lithium ion battery anode grade grap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alue added products to meet the most stringent customer spec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 Graphite is a technology-oriented enterprise with a vision for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-term, sustainable shareholder value. Focus also holds a significant equ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graphene applications developer Grafoi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) Mineral resources are not mineral reserves and do not have demonst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v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"forward-looking information"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securities legislation. All information contained herein th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historical in nature may constitute forward-looking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, such forward-looking information can be identified by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terminology such as "plans", "expects" or "does not expec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s expected", "budget", "scheduled", "estimates", "forecasts", "intend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ticipates" or "does not anticipate", or "believes", or variations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and phrases or state that certain actions, events or results "ma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uld", "would", "might" or "will be taken", "occur" or "be achieve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is subject to known and unknown r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and other factors that may cause the actual results,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, performance or achievements of the Company to be materiall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ose expressed or implied by such forward-looking information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limited to: (i) volatile stock price; (ii) the general global mar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conomic conditions; (iii) the possibility of write-downs and impairmen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v) the risk associated with exploration, development and oper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deposits; (v) the risk associated with establishing title to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and assets; (vi) the risks associated with entering into j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s; (vii) fluctuations in commodity prices; (viii) the risks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uninsurable risks arising during the course of exploration,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duction; (ix) competition faced by the Company in securing experi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l and financing; (x) access to adequate infrastructure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ng, processing, development and exploration activities; (xi) the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changes in the mining regulatory regime governing the Compan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ii) the risks associated with the various environmental regulatio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is subject to; (xiii) risks related to regulatory and perm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s; (xiv) risks related to potential conflicts of interest; (xv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nce on key personnel; (xvi) liquidity risks; and (xvii) the ris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dilution through the issue of common shares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based on assumptions management believes to be reasonabl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such statements are made, including but not limited to,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activities, no material adverse change in metal prices,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velopment plans proceeding in accordance with plans and such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ing their stated expected outcomes, receipt of required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, and such other assumptions and factors as set out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Company has attempted to identify important factors tha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ctual results to differ materially from those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, there may be other factors that cause result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s anticipated, estimated or intended. There can be no assura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forward-looking information will prove to be accurate, as actual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uture events could differ materially from those anticipated i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. Such forward-looking information has been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urpose of assisting investors in understanding the Company's busi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and exploration plans and may not be appropriate for other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ly, readers should not place undue reliance on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Forward-looking information is made as of the date of this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, and the Company does not undertake to update such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except in 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Don Baxter, P.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Operat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-789-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ter@focusgraphi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focusgraph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CO - ECO. NEWS, TRENDS,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648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