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Filing Services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02:1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TRIKE DIAMON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trike Diamond Corp. Closes $300,000 First Tranche of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Filing Services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: 14:02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STRIKE DIAMON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:Strike Diamond Corp. Closes $300,000 First Tranche of Financing (SR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XV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 SYMBOL: S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TRANSMITTED BY FILING SERVICES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: Strike Diamon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 SYMBOL: 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day, February 24, 2015 - 2:0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Source Lo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fscwire.com/newsrelease/strike-diamond-corp-closes-300000-first-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-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ke Diamond Corp. Closes $300,000 First Tranche of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C (FSCwire) - Strike Diamond Corp. (TSX VENTURE:SRK)("Str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mond" or the Corporation) is pleased to report that it has closed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he of its previously announced financing for gross proceeds of $300,049.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, a total of 5,000,833 Units of the Corporation have been issu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Unit consists of one common share and one common share purchase warr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re one additional common share at a price of $0.10 for a period of twe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from the date of cl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his financing tranche, the Corporation has 25,516,265 common sh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nd 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ncing was announced by way of news release dated January 27, 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Web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poration is also pleased to report that the Corporation has launch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website which contains detailed information about Strike Diamond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. The enhanced website may be accessed at www.strikediamond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(http://www.strikediamond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trike Diamon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ke Diamond Corporation operates the Sask Craton Property and the S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ton North Property, equating to approximately 1.34 million acres (542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ctares) in central-Saskatchewan, which represents the largest mineral ten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in the newly-emerged Pikoo diamond exploration camp first estab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discovery of diamondiferous kimberlites on North Arrow Minerals Inc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noway Diamond Corp.'s Pikoo property. For more information vi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trikeDiamond.com (http://www.StrikeDiamond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contains forward-looking statements.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address future events and conditions and therefore, involve inh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s and uncertainties. Actual results may differ materially from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expected or forecast in such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SX Venture Exchange nor its Regulation Services Provider (as that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 in policies of the TSX Venture Exchange) accepts responsi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yan K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-403-410-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strikediamo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trikeDiamond.com (http://www.StrikeDiamond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press release as a PDF file, click onto the following 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fscwire.com/sites/default/files/news_release_pdf/StrikeDiamondFeb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Strike Diamond Corp. (TSX Venture:SRK) http://www.strikediamond.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ews Dissemination by FSCwire. http://www.fscwir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(C)2015 Filing Services Canada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