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42:4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ITINAT MINER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itinat Updat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Nitinat Miner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N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inat Updat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Feb. 24, 2015) - Nitinat Minerals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Nitinat" or the "Company") (TSX VENTURE:NZZ) would like to announc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ceeding with its previously announced non-brokered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losed in its press release of November 12, 2014, the Company inte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gross proceeds of up to $125,000 through a non-brokered private 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p to 2.5 million units (the "Units") of the Company at a price of $0.05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. Each Unit will consist of one (1) common share and one (1) common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warrant ("Warrant"). Each Warrant will entitle the holder to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mmon share at a price of $0.10 for a period of two (2) years from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ance. A finder's fee may be paid by the Company in conne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urities being issued in the private placement will be subjec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month hold period in accordance with applicable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inat intends to use the net proceeds for general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in no way passed upon the merits of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and has neither approved nor disapproved the contents of th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forward-looking statements based on assum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management's best estimates of future events. Actual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iffer materially from those currently anticipated. Investors are cau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ch forward-looking statements involve risks and uncertainties.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that could cause actual results to differ materially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 by such forward-looking statements are detailed from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ime in the Corporation's periodic reports filed with the Ontario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 and other regulatory authorities. The Corporation has no in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bligation to update or revise any forward-looking statements, whethe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inat Miner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 B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216.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itinat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664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