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2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ALAXY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alaxy Graphite Corp. Announces 4:1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alaxy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4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raphite Corp. Announces 4:1 Share Consolidation and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4, 2015) - Galaxy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. ("Galaxy") (TSX VENTURE:GXY) is pleased to announce that on February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, shareholders of Galaxy passed special resolutions to consolida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share capital on a 4:1 basis with one (1) new common share to b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sting shareholders for each four (4) common shares hel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date of the shar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share consolidation, the Company's current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,499,557 common shares will be reduced to approximately 6,874,889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. No fractional shares will be issued. Any fractions of a sh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 whole number of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 special resolution was passed authorizing the compan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me from Galaxy Graphite Corp. to Global Copper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change and share consolidation is expected to be effective on Thurs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6, 2015 with a new trading symbol of "IC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ffective date of the name change and share consolidation the CUS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 number will change to 37890D106 and CA37890D1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aamano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file may be view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Inc. has in no way passed upon the mer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 and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e content of this News Release. WARNING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elies on litigation protection for `forward looking"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could differ materially from those described in the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numerous factors, some of which are outside the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This news release does not constitute an offer to sell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sell any of the securities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have not been and will not be registered under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of 1933, as amended (the "U.S. Securities Act') or any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 and may not be offered or sold within the United State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ersons unless registered under the U.S. Securities Act and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aa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20.7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 A. Mc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20.7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7657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