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9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nigold Announces Updated Mineral Resource Estimate for the Cande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posit in the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Announces Updated Mineral Resource Estimate for the Cande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posit in the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Unigold Inc. ("Unigol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pany") (TSX VENTURE:UGD) is pleased to report an updated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for its 100% owned Candelones Extension deposit,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wholly owned, 22,600 hectare Neita Concession in the Domin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d mineral resource estimate considers underground exploi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elones Extension deposit, focusing on high grade gold/copper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s as multiple, flat lying to moderately south dipping, sub-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es, ranging from 3.0 to 6.0 metres in thickness, The high grade lenses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arger mineralized envelope of lower grade gold /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that was the focal point of the initial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for the Candelones Project that was reported in November, 2013 (UGD 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2013-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20, 2015 Mineral Resource Estimate Summary (at a 3.5 g/t Au cut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5,274,000 tonnes averaging   5.27 g/t Au;   894,000 ozs 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 % Cu;     41,175,000 lbs 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 which are not mineral reserves do not have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viability. At the present time, Micon does not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estimate is materially affected by environmental, perm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title, taxation, socio-political, marketing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d mineral resource was estimated by Mr. W. Lewis, P.Geo., and Mr.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Martin, MAusIMM (CP) of Micon International Limited ("Micon"), a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consulting company, independent of Unigold. Mr. Lewis and Mr. San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requirements of a "qualified person" as established by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Mining, Metallurgy and Petroleum (CIM) Definition Stand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 and Mineral Reserves (May, 2014) ("the CIM Standards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is based on a long term gold price of US$ 1,200 per ounce, a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ice of $3.00 per pound and an economic cut-off grade of 3.5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Del Campo, interim President and CEO of Unigold notes: "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estimate represents a first step in our eval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bility of a small to mid-sized underground mine and mill comple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elones Extension deposit where initial drilling has identified higher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es of gold and copper mineralization within the larger, lower grade,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resource established in November, 2013. The Company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economic and technical viability be established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fers significant advantages to the initial nea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model; specifically in terms of reduced capital costs,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complexity and a reduced development time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stimation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rs. Lewis and San Martin of Micon completed a site visit to the Cande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May, 2013, to review the Company's drilling, logging,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of custody, quality assurance, electronic database and data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. During the site visit, Micon collected independent samp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Unigold's sampling results. Micon advises that their due di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failed to identify any significant errors or omission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affect the mineral resource estimate and further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ir independent sampling are consistent with the samp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Uni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received the final drilling data for the Candelones Project (315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and over 48,000 individual sample intervals) and completed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ostatistical analyses of the data set. Micon verified the data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ustry accepted best practices. Micon also reviewed the qual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ality control procedures utilized by Unigold in collecting the dri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rms that the data was collected according to industry accepted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notes that the drilling at the Candelones Extension was comple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hat were spaced on approximate 100 metre intervals wit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s spaced at 100 metres along each section line (Ref. Figure 1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Figure 2 sectional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received, reviewed and where warranted, edited the company'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interpretation of the Candelones Extension Zone.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established multiple (up to seven) sub-parallel, flat l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south dipping lenses of mineralization on each interprete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. Figure 2). The individual zones from each section were join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ree dimensional solid for each zone. The individual assay resul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lens were identified on each section. The assay data for each 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atistically evaluated to establish a grade cap for each mineralized z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due to the number of samples in each mineralized zone an overal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 of 33.50 g/t Au was used for the mineral resource estimate. The c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data was then used to interpolate gold and copper grades for each l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utilized an ordinary Kriging interpolation method and verified the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 utilizing industry standard methods and procedur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interpolation methods. Micon then reported the mineral resour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rade ranges and recommended a 3.5 g/t Au cut-off grade to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ineral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n has classified the resource estimate as an inferred mineral re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Canadian Institute of Mining, Metallurgy and Petroleu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2014 Definition Standards for Mineral Resources and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chnical Report supporting the mineral resource estimate disclosed here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Figure 1 and Figure 2 accompanying this press release, please vis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 http://media3.marketwire.com/docs/993676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he Mineral Resource Estimate disclosed here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estimate disclosed herein has been prepared by Mr.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Lewis, (P.Geo.) and Mr. Alan J. San Martin, MAusIMM (CP) of Micon,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are "qualified persons" as defined by National Instrument NI 43-101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pendent of Unigold Inc. Micon has not identified any legal, poli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or other risks that could materially affect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mineral resource estimat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estimate is reported above an estimated economic cut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equal to 3.5 g/t gold that was established using the follow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gold price                    $1,200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copper price                  $3.00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sts (underground)              $80.00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sts                        $17.50 per tonn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 costs                               $5.00 per tonn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and RCs                             $10.00 per tonne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 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recovery 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 which are not mineral reserves do not have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drilling at the Candelones Project included both HQ and NQ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for sampling. Holes were typically started with larger diameter HQ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le diameter is reduced to NQ at depth. Samples are logged,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 diamond saw, and half sent for assaying with the other half stored on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lengths typically average 1 m, but vary by geological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chip samples from trenches are typically 3 m to 5 m in length. QA/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serting certified standards and blanks into the sample stre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standard intervals. Samples are prepped by ACME Analytical La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can Republic, with assaying performed through ACME's labora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iago, Chile. Analytical procedures include a 36-element ICP-ES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E) and a 50 g FA AA finish for gold (G6-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Lewis, P.Geo., and A. San Martin, AusIMM (CP), both employed by M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imited, were the "qualified persons" supervising the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. Both are independent of Unigold and both have revie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 Hanson, P.Geo., Chief Operating Officer of Unigold, has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gold Inc. - Discovering Gold in the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is a Canadian based mineral exploration company traded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under the symbol UGD, focused primarily on explo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gold assets in the 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www.unigold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document, including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financial trends that may affect our future operating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 and cash flows, may constitut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the federal securities laws. These statements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assumptions and estimates and are subject to risk and uncertain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these forward-looking statements by the use of wor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tegy", "expects", "plans", "believes", "will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goals", "targets", and other words of similar mean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dentify them by the fact that they do not relate strictly to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rent facts. We wish to caution you that such statements contain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dictions or opinions and that actual events or resul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. The forward-looking statements contained in this document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hereof and we assume no obligation to update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or to update the reasons why actual results could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ojected in the forward-looking statements. Where applicab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the protection of the safe harbour for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(United States) Private Securities Litigation Reform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seph Del Campo, CPA, 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ampo@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6-8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63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