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7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TIVE GROWTH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tive Growth Capital Announces Closing of $250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ctive Growth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Growth Capital Announces Closing of $250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 D'OR, QUEBEC--(Marketwired - Feb. 24, 2015) - Active Growth Capital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ACK) ("ACK" or the "Corporation") is pleased to announc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losed the final tranche of its previously announced private 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000,000 units ("Unit") at a price of $0.05 per Unit for aggregate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of $250,000 (the "Private Placement"). The Common Shar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issued in connection with the completion of the second tranch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re subject to a hold period until June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nit consists of one (1) common share (a "Share") of the Corp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(1) Share purchase warrant (a "Warrant"). Each Warrant entitles the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 to purchase (1) one additional Share for a period of two (2) yea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ssuance at a price of $0.1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rtion of the Private Placement constituted a related party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meaning of TSX Venture Exchange Policy 5.9 and Multilat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61-101 ("MI 61-101") as insiders of the Corporation subscrib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ggregate of 2,900,000 Units. The Corporation is relying on the exe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aluation and minority shareholder approval requirements of MI 61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sections 5.5(a) and 5.7(1)(a) of MI 61-101, as the fair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participation in the Private Placement by insiders does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% of the market capitalization of the Corporation, as determ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MI 61-101. The Corporation did not file a materia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in respect of the related party transaction at least 21 day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f the first tranche of the private placement, which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ms reasonable in the circumstances so as to be able to avail itse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of the private placement and complete the Private Placemen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u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750,000 Common Shares and Warrants issued in connection with the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ivate Placement are subject to a hold period until June 14, 201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50,000 until June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tive Growth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Growth is a TSX listed junior mineral exploration issuer whose 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is to build a diversified company focused on the acqui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nd development of mineral properties. Additiona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Growth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Labre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9) 825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69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