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zu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ABS; RDU; 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ZU GOLD LTD. ("AB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ABS; RDU; 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BZU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AM February 25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RADIUS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R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AM February 25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EWMA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AM February 25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IROC is not able to provide any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B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33TS11505402466-132934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