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("AL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imited. announced the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2,000,000 units ("Units")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0 per Unit for gross proceeds of $400,000. Each Un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of Algold (a "Share") and one-half of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each whole warrant (a "Warrant") exercis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5 and expiring 18 months from its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ies were issued under applicabl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s and will be subject to a statutory hold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one day from closing of th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,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unless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and applicable state securities laws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is focused on the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deposits in West Africa. The board of director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seasoned resource industry professional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exploration and development of world-cla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is the operator on both the Kneivissat and Legou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 Kneivissat property is 90% owned by Alg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essi property is being managed through a 51% earn-i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Caracal Gold (Electrum Group Companies). Algold can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90% interest in the Legouessi exploration permit (se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3 press release for more details), however, Caraca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participate in the joint venture at either 51% or 75%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its share of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Auclair M.Sc., PGeo   Yves Grou, CP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               Executive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auclair@algold.com           y.grou@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89 5089                (514) 237 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1TS11505402375-13122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