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07:0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ntacruz Silver Mining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antacruz Silver Announces Appointment of New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antacruzSilver-Direc   02-24 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749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antacruz Silver Announces Appointment of New Director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.V: 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Feb. 24, 2015 /CNW/ - Santacruz Silver Mining Ltd. (TSX.V:SCZ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ompany" or "Santacruz") is pleased to announce the appointment of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 L�hner to the Board of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L�hner has been a senior partner and managing Director of The B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Group ("BCG") for the last 20 years and during the last 5 year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held the position of Managing Director for Latin America. He is flu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, German, French, English, Portuguese, Dutch, and Italian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, he continues to serve as a Senior Advisor to BC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L�hner has wide project experience with international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ork spans many countries and industries (including the mining indust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pecial focus on matters relating to strategic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al alignment, and corporate gover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joining BCG, Mr. L�hner was a commodities trader for Carg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, Holland, and Switzerland. He is active in several commun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organizations, including the Board of TEC MILENIO, part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private Mexican Universities.Santacruz also reports that Mr. C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 has stepped down from the Board of Directors for personal reasons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 joined the board in 2012 and was instrumental in the early yea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ro Pr�stamo stated; "I want to thank Craig for all of hi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evolution period to become a producing company. It's been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 to have worked with Craig and learned from him. With Craig�s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, we created solid foundations that we continue to build on"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tamo added, "I am very pleased to welcome Roland to our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, I am sure that his broad experience gained from working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panies to achieve operational efficiencies and growth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value to Santacruz and our sharehold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ntacruz Silver Mining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ruz is a Mexican focused silver company with a producing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sario); two advanced-stage projects (San Felipe and Gavilanes)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-stage exploration project (El Gachi). The Company is manag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team of professionals with proven track records in develo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nd discovering silver mines in Mexico. Our corporate objec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mid-tier silver produ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ign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ro Pr�stamo Elizondo,President, 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rio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on to commence production at the Rosario Mine was no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asibility study of mineral reserves demonstrating economic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ility, but rather on a more preliminary estimate of inferre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 Accordingly, there is increased uncertainty and econo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isks of failure associated with this production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nd economic variables may vary considerably, due to the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and detailed site analysis according to and in accordance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antaCruz Silver Mining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15/24/c892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Neil MacRae, Santacruz Silver Mining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(at)santacruzsilver.com, Telephone: (604) 569-16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santacruzsilver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Z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antaCruz Silver Mining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