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3:0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ntacruz Silver Mining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ppointment of New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of New Director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CRUZ SILVER MINING LTD ("SCZ-V;SZSM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ointment of New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tacruz Silver Mining Ltd. (the "Company" or "Santacruz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e appointment of Mr. Roland Lohner to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Lohner has been a senior partner and managing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 Consulting Group ("BCG") for the last 20 years an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5 years he has held the position of Managing Director for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. He is fluent in Spanish, German, French, English, Portugu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, and Italian. After retirement, he continues to serve as a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 to BC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Lohner has wide project experience with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. His work spans many countries and industri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ng industry), with a special focus on matter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direction, organizational alignment, and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joining BCG, Mr. Lohner was a commodities tr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ill in the U.S., Holland, and Switzerland. He is active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and professional organizations, including the Board of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NIO, part of one of the largest private Mexican Univers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tacruz also reports that Mr. Craig Angus has stepped do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for personal reasons. Mr. Angus joined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12 and was instrumental in the early year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uro Prestamo stated; "I want to thank Craig for all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during our evolution period to become a producing company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great privilege to have worked with Craig and learned from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raigs advice and support, we created solid foundation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build on". Mr. Prestamo added, "I am very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Roland to our Board of Directors, I am sure that his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gained from working with many different companies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efficiencies and growth will add significant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cruz and our sharehold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ntacruz Silver Mining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tacruz is a Mexican focused silver company with a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(Rosario); two advanced-stage projects (San Felipe and Gavi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early-stage exploration project (El Gachi).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by a technical team of professionals with proven track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veloping, operating and discovering silver mines in Mexico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objective is to become a mid-tier silver produ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ign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uro Prestamo Elizon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ario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sion to commence production at the Rosario Min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 feasibility study of mineral reserves demonstrating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chnical viability, but rather on a more preliminary estim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mineral resources. Accordingly, there is increased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conomic and technical risks of failure associ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ecision. Production and economic variables ma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, due to the absence of a complete and detailed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according to and in accordance with NI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SantaCruz Silver Mining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CZ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569-1609       Neil MacRa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santacruzsilver.com  Santacruz Silver Mining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400030TS11505402362-13111620150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