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enfields Petroleum Corporation Announces Grant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NF, GNF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 Announces Grant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. ANY FAILURE TO COMPLY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s Petroleum Corporation ( the "Company" or "Greenfields"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NF)(TSX VENTURE:GNF.DB), announces that, further to the January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 press release of the Company, it has issued an aggregate of 55,685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mpany ("Common Shares"), at a deemed price of CDN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D$0.862) per Common Share, to certain directors of the Compa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of director fees payable to such directors in the aggregat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DN$55,685 (USD$48,000). The Company received final acceptance of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with respect to such issuance on February 20, 2015.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subject to a four-month hold period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s is a junior oil and natural gas corporation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production of proven oil and gas reserves princip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blic of Azerbaijan. The Company plans to expand its oil and gas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urther farm-ins and acquisitions of Production Sharing Agree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governments containing previously discovered but under-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il and gas fields, also known as "greenfields".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ompany may be obtained on the Greenfield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enfields-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Ha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2) 234-0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ayne Cur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2) 234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reenfields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enfields-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5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