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yalist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YALIST GROUP LIMITED ("LO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07 a.m., PST, February 24, 2015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O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41TS11505402511-133614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