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tive Growth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$25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$250,000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ROWTH CAPITAL INC ("AC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$25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rowth Capital Inc. ("ACK" or the "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closed the final tranche of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rivate placement of 5,000,000 units ("Unit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Unit for aggregate gross proceeds of $250,000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 The Common Shares and the Warrants issu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he second tranche of the Offering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ld period until June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(1) common share (a "Share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one (1) Share purchase warrant (a "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hereof to purchase (1)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two (2) years from from issuanc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Private Placement constituted a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in the meaning of TSX Venture Exchange Policy 5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("MI 61-101") as ins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ubscribed for an aggregate of 2,900,000 Un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relying on the exemptions from the 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 approval requirements of MI 61-101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5.5(a) and 5.7(1)(a) of MI 61-101, as the fair marke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tion in the Private Placement by insider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market capitalization of the Corporation, as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MI 61-101. The Corporation did not file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port in respect of the related party transaction at leas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the closing of the first tranche of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rporation deems reasonable in the circumstances so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vail itself of the proceeds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rivate Placement in an 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750,000 Common Shares and Warrants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ivate Placement are subject to a hold perio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2015 and 1,250,000 until June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tive Growth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rowth is a TSX listed junior mineral exploration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ong-term objective is to build a diversified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, exploration and development of miner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Corporation is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C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19) 825-0001 Marc Labrecqu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4TS11505402498-133540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