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wn Point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W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N POINT ENERGY INC. ("CW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8:15 a.m., PST, February 24, 2015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at the request of the Company, pending ne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W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37TS11505402504-133612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