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cond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CONDA RESOURCES LTD.  ("G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Dispo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Agreement") between the Company and Mountain Gold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, Series 27. ("MGC"), a Non-Arms Length Party, whereby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of its interest in certain mining claims and all data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ton Valley Property located in Nye County, Nevada (the "Property"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MGC will grant the Company a 1% Net Smelter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38TS11505402507-133613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