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t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Common Shar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 ("GN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. ANY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STRICTION MAY CONSTITUTE A VIOLATION OF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 (the "Company" or "Greenfield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, further to the January 29, 2015 press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t has issued an aggregate of 55,685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"Common Shares"), at a deemed price of CDN$1.00 (USD$0.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, to certain directors of the Company in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 fees payable to such directors in the aggreg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55,685 (USD$48,000). The Company received final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with respect to such issuance on Februar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The Common Shares will be subject to a four-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is a junior oil and natural gas corporation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and production of proven oil and ga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in the Republic of Azerbaijan. The Company plan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il and gas assets through further farm-ins and acqui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haring Agreements from foreign govern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overed but under-developed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lso known as "greenfields". More information 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on the Greenfield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enfields-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N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32) 234-0836 John W. Harkins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5TS11505402500-133541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