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7:0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conic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Non Brokere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C MINERALS LTD. ("I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November 20, 201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6,355,88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$0.05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3,177,940 share purchase warrants to purchase 3,177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xercise Price:     $0.15 for a one year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17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:     $2,500 payable to Mark A. Turco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Corporate Finance Policy 4.1, Section 1.11(d), the Compan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ws release announcing the closing of the private 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ut the expiry dates of the hold period(s).  The Company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ws release if the private placement does not close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certain circumstances the Exchange may later extend the ex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warrants, if they are less than the maximum permitted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ICM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2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400039TS11505402509-13361320150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