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kel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LAND RESOURCES INC. ("L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rant Ter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consented to the extension in the expir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Warrants:     9,415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piry Date of Warrants:     March 20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piry Date of Warrants:     March 20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Warrants:     $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rrants were issued pursuant to a private placement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on share purchase warrants attached, which was accepted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xchange effective March 25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40TS11505402510-133613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