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ratoga Electronic Solutions Inc. Executes Share Exchange Agre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With Abba Medi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, TSX VENTURE SYMBOL: S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Electronic Solutions Inc. Executes Share Exchange Agre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With Abba Medi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Feb. 24, 2015) - Saratoga Electronic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Saratoga") (NEX:SAR.H) announced today that it has exec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ve share exchange agreement (the "Share Exchange Agreement") with Ab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x Corp. ("Abba Medix") and its shareholders (the "Abba Medix Shareholder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which Saratoga will acquire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bba Medix in exchange for shares of Saratoga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Transaction, the Abba Medix Shareholders will receive 32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Saratoga ("Saratoga Shares") for each of the 1,336,877 Clas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Abba Medix currently issued and outstanding. Upon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Saratoga will issue from treasury an aggregate of 42,780,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Shares to the Abba Medix Shareholders. Following such issuanc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n aggregate of 61,241,364 Saratoga Shares issued and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oregoing, following completion of the Transaction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of Saratoga Shares will hold approximately 30.15% of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Shares and the Abba Medix Shareholders will hold approximately 69.8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Saratoga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neously with the closing of the Transaction, the f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Abba Medix shall enter into an escrow agreement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will be restricted from selling the 32,000,000 Saratoga Share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m for the first three years following the closing of th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5% of their shares being released from escrow on each of the thi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anniversaries of the closing of the Transaction, and the remaining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hares being released on the fifth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upon closing of the Transaction, Belair Capital Markets,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d as financial advisor to Abba Medix, will receive options entitl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5,511,723 Saratoga Shares at any time during the 12-month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osing at a price of $0.2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regulatory approval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conditions. In addition, closing of the Transaction is conditiona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ratoga Shares being delisted from the NEX board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TSXV"). Saratoga and Abba Medix have received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approval to have the Saratoga Shares listed on the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CSE") further to a listing application filed with the C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of the conditions set forth in the conditional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letter of the CSE are satisfied, it is anticipated that the Sarat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commence trading on the CSE upon the closing of the Transact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will only be completed following the delisting of the Sarat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from the NEX board of the TSXV, the TSXV will not be reviewing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ditions of the Transaction nor any materials that may be deliv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connection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has been advised by the TSXV that no shareholder approv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connection with (i) the delisting of the shares of Saratog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V or (ii) the completion of the Transaction following the de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ratoga Shares. The CSE has advised that shareholder approval in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 will be required for the purpose of listing the Sarat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n the CSE and that such approval may be obtained through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of shareholders holding at least 50% of the outstanding Sarat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thout the requirement of any general dissemination of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beyond the normal press release obligations applicable to Sarat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ing of a copy of the CSE listing statement on th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Document Analysis and Retrieval at www.sedar.com concurre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ling with the CSE. Shareholders of Saratoga holding more than 6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Shares are expected to indicate in writing to the CS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f the Saratoga Shares has been halted since September 12, 2014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expected to close in fewer than 21 days following th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news release. Given that the completion of the Transac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hareholder approval other than as described in this news relea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best interest of Saratoga and its shareholders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s expeditiously as possible in order to have the Saratoga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nd trading on the CSE. Accordingly, Saratoga believes that such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reasonable and necessary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pletion of the Transaction, it is expected that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Saratoga will be comprised of five directo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wo directors nominated by Saratoga, being Georges A. Durs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 to be named at a later date (the "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ree directors nominated by the founding Abba Medix shareholder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Rasouli, Paul Cancilla and Nick Migliore (the "Abba M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Transaction, Messrs. Don Seal and Martin Fonta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 from the Board of Directors of Saratoga and the vacanci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resignations and by Mr. Alfredo Perez's resignation on August 11, 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illed by the Abba Medix Representatives. The parties will under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e the Abba Medix Representatives and the Saratoga Representat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to the Board of Directors of Saratoga at its subsequent sharehol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 at which directors are 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toga does not currently have any commercial operations. Since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ition of its automated teller machine business, Saratog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out a review of its strategic alternatives, which review has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Share Exchang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ba Me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 Medix is an Ontario corporation established in 2013 to capitaliz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 changing rules governing medical marijuana production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ril 1, 2014, Health Canada eliminated the ability of th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,000 Canadians currently licensed to possess marijuana for medicina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their own marijuana or have it grown on their behalf.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these users must purchase medical marijuana from commercial 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Health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 Medix filed an application with Health Canada in November of 201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license to produce and distribute marijuana under the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huana for Medical Purposes Regulations (the "License"). Abba Medi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a 45,000 square foot facility to support its production plan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ed over $1,000,000 in the first phase of the plan that includes 1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feet of production space. Abba Medix will continue to buil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s production deman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can be no guarantee as to the successful outcome of Abba Med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r the License nor as to the timeframe within whic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ill be processed by Health Canada, it is Abba Medix's go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ne of the most technologically advanced and secure facilities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applicable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nnouncement of the Transaction, Abba Medix has raised an aggr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,526,400 pursuant to private placements of it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based 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Statements about the delisting of the Saratoga Shar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, the listing of the Saratoga Shares on the CSE, the issuance of perm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 Medix by Health Canada, the closing of the Transaction and the par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atisfy the closing conditions and receive all necessary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forward-looking information. These statements should not be r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performance or results. Such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to be materially different from those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Although such statements are based on management's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there can be no assurance that the Transaction will occur o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action does occur, it will be completed on the term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Saratoga assumes no responsibility to update or revi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flect new events or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Electron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A. D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220-2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a Medi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 Ras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492-9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elecom - Networking, Telecom - Tele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70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