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6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NDARD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andard Exploration Ltd. Issue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16:46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STANDARD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Standard Exploration Ltd. Issues Stock Options (SDE - TSX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S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Standard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February 24, 2015 - 4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urce 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standard-exploration-ltd-issues-stock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xploration Ltd. Issue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 (FSCwire) - Standard Exploration Ltd. (the Corporation)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 SDE) announces that its Board of Directors has approved the gr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ock options to purchase 5,000,000 common shares of the Corpor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's directors and officers, subject to regulatory and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approval. The options were issued with an exercise price of $0.05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, vest as to one-third immediately, one-third after the first anniver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-third after the second anniversary and have a five year ter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MacKay, CEO or Vince Ghazar, C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(403) 262-4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standardexploration.com (http://www.standardexploration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is a Canadian based oil and gas corporation with oper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ta, Canada and is traded on TSX Venture Exchange. The Corporation's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may be found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sites/default/files/news_release_pdf/standard0224201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Standard Exploration Ltd. (TSX Venture:S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andardexploration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SCwire. http://www.fscwi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2015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