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poin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 INC. ("SK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expedited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an Assignment and Assumption Agreement dated February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between StrikePoint Gold Inc. (the "Company") and Entourag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Entourage"), whereby Entourage has assigned all of its righ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option agreement dated February 28, 2011, as amend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2013 and February 28, 2014 to acquire a 100% interest i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aven Property which comprises 33 mining claims covering 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in the New Smoke Lake Property area of NW Ontari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the Company will make cash payments totalling $5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total of 1,700,000 shar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SHARES Year 1     $25,000     1,100,000 Ye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000 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     500,000 shares 15 days following completion and fi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compliant resource of at least  500,000 ounces of g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subject to a 2.5% net smelter return royalty pay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commercial production.  The Company may repurchase a 1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 royalty at any time for $1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K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6TS11505402521-133616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