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LITHIUM INC. ("SR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document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n-Brokered Privat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814,580 flow-through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19 per flow-through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         814,580 warrants to purchase 814,58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 Price:          $0.35 during a period of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7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/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Insider = 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 = P     Number of Shares Lindsay Weathe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105,264 Jeffrey York                Y     526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ro Group  Involvement                P     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firmed the closing of that Private Placement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ated Octo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R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44TS11505402519-133616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