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. ("SR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77,667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15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      177,667 warrants to purchase 177,667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 Price:          $0.35 during a period of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/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Insider = 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 = P    Number of Shares Julien 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667     $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ed the closing of that Private Placement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Octo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R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5TS11505402520-133616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