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set Cove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COVE MINING INC. ("SS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expedited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an Option Agreement dated September 30, 2014 between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 Mining Inc. (the "Company"), and the optionors (Wen Fan, Ghis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rd, Sylvie Charbonneau, and Francois Marcotte)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n option to acquire a 100% interest in one claim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0km north of Baie Comeau, known as the Lac Guer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In consideration, the Company will issue 600,000 shar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and make payments in cash or shares totalling $120,000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ix monthly install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S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7TS11505402525-13364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