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7:3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ylogis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cla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OGIST LTD. ("SY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laration of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declared the following dividend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per Share:     $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Date:     March 12,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ate:     March 5,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Dividend Date:     March 3,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YZ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7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5400048TS11505402526-133648201502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