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gold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BAY RESOURCES INC. ("UB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chase Agreement dated January 15, 2015, pursuant to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 100% interest in 5 mining claims of the Morin Paleo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the "Property") situated in the Eastern Townships in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he Company must issu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0,000 units.  Each unit is comprised of one common shar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.  Each whol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common share at an exercise price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per common share during a period of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pres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9TS11505402527-133649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