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cusani Yellowcak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cquires A New Mineral Concession With Surface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s A New Mineral Concession With Surface Uranium#Mineraliz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sani Plateau In Peru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SANI YELLOWCAKE INC ("YE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s A New Mineral Concession With Surface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ralization On The Macusani Plateau In Pe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usani Yellowcake Inc. ("Macusani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the Company has acquired a small (300 ha) key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 on the Macusani Plateau with a strong radiometrtic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ranium mineralization on surface. This concession beca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quisition as a result of non-payment by third pa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ood standing fees and the Company, through its Peru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, Global Gold SAC, was able to claim this mineral con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ominal fee of US$ 1,000 payable to the Public Mining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y Claimed Mineral Conc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difficult period that the junio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re presently facing, small scale local owners an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iew uranium as a non-core asset have decided to ei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pay the elevated mineral rights fees accumula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r simply have dropped the legal rights to own and work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conc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superior knowledge of the metallogeny and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uranium mineralization founcd on the Macu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au, Macusani Yellowcake was able to act rapidly and at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to claim this small area with known uranium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along known uranium-bearing structures identified by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ighbouring concession owned by the Company. This new con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300 ha and the cost to acquire it was the nominal fee of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Peruvian legislation when the good-standing f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id on time the dropped areas revert to the state and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nounced by the Public Mining Registry in Lima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s or parts thereof become available for acquisition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laimed. The Company claimed one of the concessions tha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 over an area that has known uranium mineralisation and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etric anomaly on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ly claimed concession lies between Macusani Yellowca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uranium occurrences known as Agaton to the west and Sayan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. The Company was able to complete radiometric prospec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round between the known uranium occurrences and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etric anomaly was encountered on surface. This concession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icker than normal soil and colluvial material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adiometric background as the radioactivity is mas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cover, however, the rhyolite outcrops on the new conc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anomalous (see attached map). Both Agaton and Sayana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by pre-decessor company, Solex and the first ever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or these two occurrences is currently being mode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 consultants with the expectation to incorpor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and enlarge the company's existing resourc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Ted O'Connor, P.Geo., CEO and Director of Macusani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s defined by National Instrument 43-101,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the scientific and technical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usani Yellowcake will be attending the PDAC 2015 Conven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Canada from Sunday, March 1 - Wednesday, March 4, 2015 (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cusani Yellow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usani Yellowcake Inc. is a Canadian uranium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focused on the exploration of its proper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sani Plateau in southeastern Peru. The Company control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s that cover over 100,000 hectares (1000 km2)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near significant infrastructure. Macusani is listed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symbol 'YEL' and the Frankfur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'QG1'. The Company has 259,738,126 share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visit www.macye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: www.macyel.com/faceboo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tter: www.twitter.com/macusan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future performance of Macusani's business,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al performance and condition, as well as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strategies, beliefs and intention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frequently identified by such words as "would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plan", "expect", "anticipate", "estimate", "inten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words referring to future events and resul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the current opinions and expec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All forward-looking information is inherently uncer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variety of assumptions, risks and uncertain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ulative nature of mineral exploration and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ng commodity prices, competitive risks, general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competitive, political and social uncertainties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financing, as described in more detail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securities filings available at www.sedar.com.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 from those proj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Macusani cautions against placing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thereon. Neither the Company nor their managemen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revise or update these forward-looking statement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attached map, click on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dia3.marketwire.com/docs/993686m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YE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-416-628-9600  Ted O'Connor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ted@macy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36TS11505402501-133541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